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0"/>
        <w:gridCol w:w="1000"/>
        <w:gridCol w:w="700"/>
        <w:gridCol w:w="4433"/>
        <w:gridCol w:w="1402"/>
        <w:gridCol w:w="1275"/>
        <w:gridCol w:w="4473"/>
      </w:tblGrid>
      <w:tr>
        <w:trPr>
          <w:trHeight w:val="405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0"/>
                <w:szCs w:val="40"/>
                <w:lang w:eastAsia="zh-CN"/>
              </w:rPr>
              <w:t>湖南安全技术职业学院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0"/>
                <w:szCs w:val="40"/>
              </w:rPr>
              <w:t>年公开招聘岗位、计划及要求一览表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岗位编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计划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专业（学科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要求</w:t>
            </w:r>
          </w:p>
        </w:tc>
      </w:tr>
      <w:tr>
        <w:trPr>
          <w:trHeight w:val="84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A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2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抢险救援指挥与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1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安全防范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2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火灾勘查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本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领域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高级工程师或副教授及以上职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防灾减灾或应急救援工作经历。</w:t>
            </w:r>
          </w:p>
        </w:tc>
      </w:tr>
      <w:tr>
        <w:trPr>
          <w:trHeight w:val="132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马克思主义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中国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伦理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3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政治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2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经济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法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政治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历史学类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具有本领域副教授及以上职称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中共党员（含预备党员）。</w:t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1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消防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限高校毕业生报名。</w:t>
            </w:r>
          </w:p>
        </w:tc>
      </w:tr>
      <w:tr>
        <w:trPr>
          <w:trHeight w:val="47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B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4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建筑技术科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岩土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结构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市政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8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供热、供燃气、通风及空调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防灾减灾工程及防护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1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桥梁与隧道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1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建筑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1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土木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限高校毕业生报名。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110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安全技术及工程专业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1704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安全科学与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工学大类。</w:t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电气工程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60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电气类专业。</w:t>
            </w:r>
          </w:p>
        </w:tc>
      </w:tr>
      <w:tr>
        <w:trPr>
          <w:trHeight w:val="13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2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数字媒体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2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数字媒体艺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1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动画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2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艺术设计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2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产品设计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数字媒体技术、虚拟现实研发、动画制作或游戏开发工作经历。</w:t>
            </w:r>
          </w:p>
        </w:tc>
      </w:tr>
      <w:tr>
        <w:trPr>
          <w:trHeight w:val="24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通信与信息系统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信号与信息处理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计算机系统结构专业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(10060608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计算机软件与理论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计算机应用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电子科学与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信息与通信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计算机科学与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软件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第一学历为本科学士，且本科专业为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18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软件工程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1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网络工程或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2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信息安全专业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信息安全相关工作经历。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马克思主义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中国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伦理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3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政治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2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经济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法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政治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历史学类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中共党员（含预备党员）。</w:t>
            </w:r>
          </w:p>
        </w:tc>
      </w:tr>
      <w:tr>
        <w:trPr>
          <w:trHeight w:val="7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辅导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C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4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教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1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中国语言文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（含预备党员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C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4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教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1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中国语言文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（含预备党员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高校工作经历。</w:t>
            </w:r>
          </w:p>
        </w:tc>
      </w:tr>
      <w:tr>
        <w:trPr>
          <w:trHeight w:val="685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”、“以下”含本级、本数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校毕业生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届未落实工作单位的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晴</cp:lastModifiedBy>
  <dcterms:modified xsi:type="dcterms:W3CDTF">2020-09-01T03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