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eastAsia="仿宋_GB2312;仿宋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湘南幼儿师范高等专科学校及其附属幼儿园公开招聘（专任教师或专职辅导员）</w:t>
      </w:r>
      <w:r>
        <w:rPr>
          <w:rFonts w:ascii="Times New Roman" w:hAnsi="Times New Roman" w:cs="Times New Roman" w:eastAsia="仿宋_GB2312;仿宋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王晴</cp:lastModifiedBy>
  <cp:lastPrinted>2019-05-13T17:09:00Z</cp:lastPrinted>
  <dcterms:modified xsi:type="dcterms:W3CDTF">2020-07-16T06:45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