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420"/>
        <w:jc w:val="center"/>
        <w:rPr/>
      </w:pPr>
      <w:r>
        <w:rPr/>
        <w:t>道县</w:t>
      </w:r>
      <w:r>
        <w:rPr/>
        <w:t>2016</w:t>
      </w:r>
      <w:r>
        <w:rPr/>
        <w:t>年公开招聘教师职位表及要求</w:t>
      </w:r>
    </w:p>
    <w:tbl>
      <w:tblPr>
        <w:tblW w:w="1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446"/>
        <w:gridCol w:w="498"/>
        <w:gridCol w:w="1054"/>
        <w:gridCol w:w="1047"/>
        <w:gridCol w:w="1049"/>
        <w:gridCol w:w="1047"/>
        <w:gridCol w:w="1047"/>
        <w:gridCol w:w="1050"/>
        <w:gridCol w:w="1058"/>
        <w:gridCol w:w="1047"/>
        <w:gridCol w:w="973"/>
        <w:gridCol w:w="1130"/>
      </w:tblGrid>
      <w:tr>
        <w:trPr>
          <w:trHeight w:val="436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招聘条件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笔试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面试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资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值占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人员组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形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值占比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县城高中教师计划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身份证为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及以后出生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重点本科及以上或全日制教育类硕士研究生毕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备高中以上教师资格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高中相对应教材内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据招聘职数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的比例由高分到低分确定面试对象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试教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理、化学、生物可放宽为全日制师范类二本以上学历。硕士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岁以下（以身份证为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及以后出生）</w:t>
            </w:r>
          </w:p>
        </w:tc>
      </w:tr>
      <w:tr>
        <w:trPr>
          <w:trHeight w:val="4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政治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历史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Style w:val="Font11"/>
                <w:color w:val="000000"/>
                <w:lang w:bidi="ar"/>
              </w:rPr>
              <w:t>物理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化学</w:t>
            </w:r>
            <w:r>
              <w:rPr>
                <w:rStyle w:val="Font11"/>
                <w:color w:val="000000"/>
                <w:lang w:bidi="ar"/>
              </w:rPr>
              <w:t>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生物</w:t>
            </w:r>
            <w:r>
              <w:rPr>
                <w:rStyle w:val="Font11"/>
                <w:color w:val="000000"/>
                <w:lang w:bidi="ar"/>
              </w:rPr>
              <w:t>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永州工贸学校文化课教师计划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二本及以上或全日制教育类硕士研究生毕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备高中以上教师资格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高相对应教材内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据招聘职数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的比例由高分到低分确定面试对象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试教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岁以下（以身份证为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及以后出生）</w:t>
            </w:r>
          </w:p>
        </w:tc>
      </w:tr>
      <w:tr>
        <w:trPr>
          <w:trHeight w:val="4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体育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道县</w:t>
      </w:r>
      <w:r>
        <w:rPr/>
        <w:t>2016</w:t>
      </w:r>
      <w:r>
        <w:rPr/>
        <w:t>年公开招聘教师职位表及要求</w:t>
      </w:r>
    </w:p>
    <w:tbl>
      <w:tblPr>
        <w:tblW w:w="13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2362"/>
        <w:gridCol w:w="481"/>
        <w:gridCol w:w="1018"/>
        <w:gridCol w:w="1010"/>
        <w:gridCol w:w="1010"/>
        <w:gridCol w:w="1010"/>
        <w:gridCol w:w="1010"/>
        <w:gridCol w:w="1014"/>
        <w:gridCol w:w="1021"/>
        <w:gridCol w:w="1010"/>
        <w:gridCol w:w="1013"/>
        <w:gridCol w:w="1010"/>
      </w:tblGrid>
      <w:tr>
        <w:trPr>
          <w:trHeight w:val="4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招聘条件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笔试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资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内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值占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人员组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形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值占比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县城初中教师计划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身份证为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及以后出生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师范类二本及以上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备初中以上教师资格证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相对应教材内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据招聘职数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的比例由高分到低分确定面试对象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试教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政治教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历史教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化学教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生物教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音乐教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二本及以上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体育教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美术教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心理学教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心理学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道县</w:t>
      </w:r>
      <w:r>
        <w:rPr/>
        <w:t>2016</w:t>
      </w:r>
      <w:r>
        <w:rPr/>
        <w:t>年公开招聘教师职位表及要求</w:t>
      </w:r>
    </w:p>
    <w:tbl>
      <w:tblPr>
        <w:tblW w:w="13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360"/>
        <w:gridCol w:w="480"/>
        <w:gridCol w:w="1017"/>
        <w:gridCol w:w="1008"/>
        <w:gridCol w:w="1010"/>
        <w:gridCol w:w="864"/>
        <w:gridCol w:w="1156"/>
        <w:gridCol w:w="1013"/>
        <w:gridCol w:w="1206"/>
        <w:gridCol w:w="824"/>
        <w:gridCol w:w="1012"/>
        <w:gridCol w:w="1017"/>
      </w:tblGrid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划形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笔试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笔试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值占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面试人员组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面试形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值占比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城小学教师计划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以身份证为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师范类专科及以上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备小学以上教师资格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相对应教材内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根据招聘职数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: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的比例由高分到低分确定面试对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音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美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村小学教师计划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承认的专科及以上学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备小学以上教师资格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相对应教材内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根据招聘职数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: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的比例由高分到低分确定面试对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村小学体育教师限男性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音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美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村小学教学点教师计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学点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学教材内容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学点教师限道县户籍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特殊学校计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特殊学校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特殊教育专业专科及以上学历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特殊教育基础知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/>
        <w:t>道县</w:t>
      </w:r>
      <w:r>
        <w:rPr/>
        <w:t>2016</w:t>
      </w:r>
      <w:r>
        <w:rPr/>
        <w:t>年公开招聘教师职位表及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2359"/>
        <w:gridCol w:w="480"/>
        <w:gridCol w:w="1116"/>
        <w:gridCol w:w="910"/>
        <w:gridCol w:w="1009"/>
        <w:gridCol w:w="1009"/>
        <w:gridCol w:w="1009"/>
        <w:gridCol w:w="1013"/>
        <w:gridCol w:w="1020"/>
        <w:gridCol w:w="1016"/>
        <w:gridCol w:w="1013"/>
        <w:gridCol w:w="1017"/>
      </w:tblGrid>
      <w:tr>
        <w:trPr>
          <w:trHeight w:val="28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划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笔试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笔试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值占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面试人员组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面试形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值占比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计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以身份证为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幼儿教育脱产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及以上的中专及以上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备幼儿园教师资格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教育基础理论知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根据招聘职数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: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的比例由高分到低分确定面试对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试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州工贸学校专业课教师计划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程序设计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以身份证为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承认的本科及以上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方向对口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等职业学校专业教材内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根据招聘职数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: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的比例由高分到低分确定面试对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试教、实践操作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0%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实践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%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硕士研究生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以下（以身份证为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及以后出生）</w:t>
            </w:r>
          </w:p>
        </w:tc>
      </w:tr>
      <w:tr>
        <w:trPr>
          <w:trHeight w:val="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言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技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电类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植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6"/>
        </w:rPr>
        <w:t>道县事业单位公开招聘人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或</w:t>
            </w:r>
            <w:r>
              <w:rPr>
                <w:rFonts w:eastAsia="Times New Roman"/>
              </w:rPr>
              <w:t xml:space="preserve">  </w:t>
            </w:r>
            <w:r>
              <w:rPr/>
              <w:t>人社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人社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已仔细阅读道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公开聘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师简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公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、自觉遵守有关规定及道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公开招聘教师简章（公告）的各项要求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四、按要求参与道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公开招聘教师考试的每一个环节，不违纪违规。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拟聘人员公示后放弃，向道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招聘教师工作领导小组办公室缴纳组考和违约所产生的费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诺人签名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:</w:t>
      </w:r>
    </w:p>
    <w:p>
      <w:pPr>
        <w:pStyle w:val="Normal"/>
        <w:ind w:firstLine="10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7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Normal"/>
        <w:ind w:firstLine="472"/>
        <w:jc w:val="center"/>
        <w:rPr/>
      </w:pPr>
      <w:r>
        <w:rPr/>
        <w:t>道县</w:t>
      </w:r>
      <w:r>
        <w:rPr/>
        <w:t>2016</w:t>
      </w:r>
      <w:r>
        <w:rPr/>
        <w:t>年公开招聘教师笔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spacing w:val="-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说明：请将此申请表由考生本人填好后交道县教育局人事股。</w:t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44:00Z</dcterms:created>
  <dc:creator>jsl</dc:creator>
  <dc:description/>
  <cp:keywords/>
  <dc:language>en-US</dc:language>
  <cp:lastModifiedBy>Windows 用户</cp:lastModifiedBy>
  <dcterms:modified xsi:type="dcterms:W3CDTF">2016-03-22T11:51:00Z</dcterms:modified>
  <cp:revision>3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