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765"/>
        <w:gridCol w:w="1974"/>
        <w:gridCol w:w="4285"/>
        <w:gridCol w:w="1346"/>
      </w:tblGrid>
      <w:tr>
        <w:trPr/>
        <w:tc>
          <w:tcPr>
            <w:tcW w:w="89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年市直事业单位公开招聘入围体检人员名单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报考单位名称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报考职位名称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汤芳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教育体育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一中等六个学校各计划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名会计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1916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黄慧宇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教育体育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一中等六个学校各计划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名会计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2302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颜康妮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教育体育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一中等六个学校各计划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名会计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2105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毛一波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教育体育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一中等六个学校各计划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名会计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232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教育体育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一中等六个学校各计划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名会计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1908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邓娟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教育体育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一中等六个学校各计划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名会计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2012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胡锦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教育体育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一中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学校各计划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名校医（医生）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3121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阮婧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教育体育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一中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学校各计划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名校医（医生）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3102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刘凌云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教育体育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一中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学校各计划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名校医（医生）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3114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方维维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教育体育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一中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学校各计划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名校医（医生）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3101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罗俊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教育体育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一中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学校各计划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名校医（医生）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3129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刘慧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教育体育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一中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学校各计划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名校医（医生）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3206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方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教育体育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一中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学校各计划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名校医（医生）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3112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戴洁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教育体育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一中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学校各计划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名校医（医生）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3128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鲁麟辉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教育体育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一中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学校各计划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名校医（医生）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3117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李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教育体育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一中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学校各计划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名校医（医生）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313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谢红华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教育体育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一中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学校各计划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名校医（医生）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312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张秀珍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教育体育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一中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学校各计划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名校医（医生）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3224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卢燕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教育体育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一中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学校各计划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名校医（医生）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3207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李艳霞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教育体育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一中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学校各计划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名校医（医生）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3116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李思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共岳阳市委办公室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委机关事务管理中心物管人员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0104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雷核明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共岳阳市委办公室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委机关事务管理中心水电管理员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3513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田旋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共岳阳市委办公室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委机关事务管理中心会计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1611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姚文静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畜牧兽医水产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水产科学研究所会计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1726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易家喜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城市管理和行政执法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市容环境卫生管理局仪器管理员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3434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张颉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城市管理和行政执法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市容环境卫生管理局机械管理员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3307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包顺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城市管理和行政执法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南湖公园管理中心园林生产管理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3527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戴龙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城市管理和行政执法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苗木花卉管理中心文秘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1309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周泳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城市管理和行政执法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金鹗公园管理中心文秘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0907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庄琼华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环境保护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环境监测中心环境监测分析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2921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刘姗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环境保护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环境监测中心环境监测分析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282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郭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环境保护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环境监测中心环境监测分析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2819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肖国碧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规划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规划监察支队规划管理一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0114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刘理珩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规划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规划监察支队规划管理二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0119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黄宇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长江修防处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南湖修防管理站施工管理员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3133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葛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长江修防处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机关施工管理员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3321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黄丽红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长江修防处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机关施工管理员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3318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方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长江修防处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东湖修防管理站施工管理员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3328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邹玉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长江修防处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城市堤防服务站施工管理员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3333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陈伟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广播电视台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电视中心播控技术员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3627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崔鹏燕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档案管理服务中心档案管理员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00080353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DS-ZD</dc:creator>
  <dc:description/>
  <dc:language>en-US</dc:language>
  <cp:lastModifiedBy>KDS-ZD</cp:lastModifiedBy>
  <dcterms:modified xsi:type="dcterms:W3CDTF">2016-02-19T06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