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5</w:t>
      </w:r>
      <w:r>
        <w:rPr>
          <w:rFonts w:eastAsia="方正小标宋简体"/>
          <w:kern w:val="0"/>
          <w:sz w:val="44"/>
          <w:szCs w:val="44"/>
        </w:rPr>
        <w:t>年自治区民政厅直属事业单位公开招聘计划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6"/>
        <w:gridCol w:w="690"/>
        <w:gridCol w:w="795"/>
        <w:gridCol w:w="1189"/>
        <w:gridCol w:w="1134"/>
        <w:gridCol w:w="567"/>
        <w:gridCol w:w="2126"/>
        <w:gridCol w:w="1134"/>
        <w:gridCol w:w="1134"/>
        <w:gridCol w:w="2676"/>
        <w:gridCol w:w="1152"/>
        <w:gridCol w:w="1842"/>
      </w:tblGrid>
      <w:tr>
        <w:trPr>
          <w:tblHeader w:val="true"/>
          <w:trHeight w:val="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制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空缺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公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增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增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它资格条件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考核方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地址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福利彩票发行中心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会计师及以上职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财务管理工作经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南宁市</w:t>
            </w:r>
          </w:p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>0771-2195282</w:t>
            </w:r>
          </w:p>
        </w:tc>
      </w:tr>
      <w:tr>
        <w:trPr>
          <w:trHeight w:val="861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类、电气信息及电子工程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及以上职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计算机科学与技术类、电气信息及电子工程类专业工作经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备灾中心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维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类、电气信息及电子工程类、管理科学与工程类、数学类、统计学类、生物科学及技术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银海</w:t>
            </w:r>
          </w:p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>0771-4017284</w:t>
            </w:r>
          </w:p>
        </w:tc>
      </w:tr>
      <w:tr>
        <w:trPr>
          <w:trHeight w:val="127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灾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类、水利类、地矿及油气工程类、地质学和地球物理学类、地理科学类、大气科学类、机械设计与制造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烈士陵园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从事会计、财务管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南宁市</w:t>
            </w:r>
          </w:p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>0771-5618916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园林工程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、观赏园艺、园林、风景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园艺师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从事园艺、园林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社会工作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具有二等甲级及以上普通话水平等级，在纪念馆、博物馆等单位从事讲解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，或在新闻单位从事播音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荣誉军人康复医院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以上职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有执业医师资格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</w:t>
            </w:r>
          </w:p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3836519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以上职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有执业医师资格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假肢康复中心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假肢与矫形器设计与制造、假肢矫形、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师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柳州市鱼峰区荣军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>0772-3838092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社会工作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假肢与矫形器设计与制造、假肢矫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三级假肢师或三级矫形器师以上职业资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北海福利综合服务中心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工作经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市北部湾</w:t>
            </w:r>
          </w:p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>0779-3992848</w:t>
              <w:br/>
              <w:t>13877910997</w:t>
            </w:r>
          </w:p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黄奎杰）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有会计从业资格证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财务工作经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类；经济学、财政、税务、金融管理与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有会计从业资格证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会计工作经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社会工作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社会工作师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工作经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北海复退军人医院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医学影像学、放射医学、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治医师以上职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高级职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市海南路六小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>0779-2074582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医学影像学、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治医师以上职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治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高级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精神医学、精神病学与精神卫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拉浪林场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、音响工程、导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聘到岗位需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河池市宜州市拉浪林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8-3507116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文秘学、秘书学、文秘与办公自动化、文秘、秘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聘到岗位需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聘到岗位需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科医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医学、临床医学、精神病学与精神卫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聘到岗位需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中专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聘到岗位需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财务管理、会计电算化、财务电算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聘到岗位需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、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聘到岗位需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社会工作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聘到岗位需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   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、建筑工程施工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聘到岗位需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德胜社会福利院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康复治疗技术、康复工程技术、临床工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医师及以上职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宜州市德胜镇德胜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>0778-3825668</w:t>
            </w:r>
          </w:p>
        </w:tc>
      </w:tr>
      <w:tr>
        <w:trPr>
          <w:trHeight w:val="624" w:hRule="atLeast"/>
          <w:cantSplit w:val="true"/>
        </w:trPr>
        <w:tc>
          <w:tcPr>
            <w:tcW w:w="1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：本次招聘单位合计共有总编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，空缺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，拟公招总人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。</w:t>
            </w:r>
          </w:p>
        </w:tc>
      </w:tr>
    </w:tbl>
    <w:p>
      <w:pPr>
        <w:pStyle w:val="Normal"/>
        <w:snapToGrid w:val="false"/>
        <w:spacing w:lineRule="exact" w:line="6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华文中宋"/>
      <w:b/>
      <w:bCs/>
      <w:color w:val="FF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atLeast" w:line="240"/>
      <w:ind w:firstLine="4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3">
    <w:name w:val="正文文本缩进 3"/>
    <w:basedOn w:val="Normal"/>
    <w:qFormat/>
    <w:pPr>
      <w:spacing w:lineRule="exact" w:line="520"/>
      <w:ind w:firstLine="10090"/>
    </w:pPr>
    <w:rPr>
      <w:rFonts w:ascii="仿宋_GB2312" w:hAnsi="仿宋_GB2312" w:eastAsia="华文中宋"/>
      <w:b/>
      <w:bCs/>
      <w:sz w:val="7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！标题"/>
    <w:basedOn w:val="Normal"/>
    <w:qFormat/>
    <w:pPr>
      <w:spacing w:lineRule="exact" w:line="540"/>
      <w:jc w:val="center"/>
    </w:pPr>
    <w:rPr>
      <w:rFonts w:ascii="方正小标宋简体" w:hAnsi="方正小标宋简体" w:eastAsia="方正小标宋简体" w:cs="黑体;SimHei"/>
      <w:sz w:val="44"/>
      <w:szCs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民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4:00Z</dcterms:created>
  <dc:creator>谭</dc:creator>
  <dc:description/>
  <cp:keywords/>
  <dc:language>en-US</dc:language>
  <cp:lastModifiedBy>甘延斌</cp:lastModifiedBy>
  <dcterms:modified xsi:type="dcterms:W3CDTF">2015-10-19T07:49:00Z</dcterms:modified>
  <cp:revision>9</cp:revision>
  <dc:subject/>
  <dc:title>1</dc:title>
</cp:coreProperties>
</file>