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360"/>
        <w:gridCol w:w="760"/>
        <w:gridCol w:w="700"/>
        <w:gridCol w:w="1720"/>
        <w:gridCol w:w="4480"/>
        <w:gridCol w:w="2740"/>
      </w:tblGrid>
      <w:tr>
        <w:trPr>
          <w:trHeight w:val="885" w:hRule="atLeast"/>
        </w:trPr>
        <w:tc>
          <w:tcPr>
            <w:tcW w:w="151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5</w:t>
            </w:r>
            <w:r>
              <w:rPr>
                <w:b/>
                <w:bCs/>
                <w:sz w:val="36"/>
                <w:szCs w:val="36"/>
              </w:rPr>
              <w:t>年三门县事业单位公开招聘工作人员计划一览表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岗位类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人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要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要求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要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要求</w:t>
            </w:r>
          </w:p>
        </w:tc>
      </w:tr>
      <w:tr>
        <w:trPr>
          <w:trHeight w:val="645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城市管理行政执法大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研究生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不限</w:t>
            </w:r>
          </w:p>
        </w:tc>
      </w:tr>
      <w:tr>
        <w:trPr>
          <w:trHeight w:val="61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研究生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不限</w:t>
            </w:r>
          </w:p>
        </w:tc>
      </w:tr>
      <w:tr>
        <w:trPr>
          <w:trHeight w:val="1302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海洋渔业执法大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研究生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海洋生物学、应用海洋学、海洋资源与权益综合管理、海洋化学工程与技术、水生生物学、环境科学、渔业资源、渔业坏境保护与治理、水产养殖、海洋管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户籍不限；       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常出海巡航进行海洋坏境监测、海上执法</w:t>
            </w:r>
          </w:p>
        </w:tc>
      </w:tr>
      <w:tr>
        <w:trPr>
          <w:trHeight w:val="66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环境监察大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研究生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科学、环境工程、辐射防护及环境保护、环境科学与工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不限</w:t>
            </w:r>
          </w:p>
        </w:tc>
      </w:tr>
      <w:tr>
        <w:trPr>
          <w:trHeight w:val="55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研究生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学、法律各相关专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不限</w:t>
            </w:r>
          </w:p>
        </w:tc>
      </w:tr>
      <w:tr>
        <w:trPr>
          <w:trHeight w:val="64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研究生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文、汉语言、汉语言文学、新闻学、传播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不限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乡镇统计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统计学、会计学、经济学、国际经济与贸易、计算机科学与技术、电子信息科学与技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乡镇（街道）安全生产监督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全工程、化学工程与工艺、化工与制药、采矿工程、热能与动力工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公路管理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学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正在参公上报中，如批准为参公单位，则本次招聘的新聘用人员要分流到其他事业单位</w:t>
            </w:r>
          </w:p>
        </w:tc>
      </w:tr>
      <w:tr>
        <w:trPr>
          <w:trHeight w:val="870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与桥梁、土木工程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道路与桥梁方向）、交通土建工程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55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港航管理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单位正在参公上报中，如批准为参公单位，则本次招聘的新聘用人员要分流到其他事业单位；            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经常性上船执法，要求身体素质好</w:t>
            </w:r>
          </w:p>
        </w:tc>
      </w:tr>
      <w:tr>
        <w:trPr>
          <w:trHeight w:val="205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港口及航道工程、港口及海岸工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台州户籍；        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 xml:space="preserve">单位正在参公上报中，如批准为参公单位，则本次招聘的新聘用人员要分流到其他事业单位；        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经常性上船执法，要求身体素质好</w:t>
            </w:r>
          </w:p>
        </w:tc>
      </w:tr>
      <w:tr>
        <w:trPr>
          <w:trHeight w:val="124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务管理、会计学、会计、财务会计电算化、会计与统计核算、会计与统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正在参公上报中，如批准为参公单位，则本次招聘的新聘用人员要分流到其他事业单位</w:t>
            </w:r>
          </w:p>
        </w:tc>
      </w:tr>
      <w:tr>
        <w:trPr>
          <w:trHeight w:val="600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道路运输管理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中文、汉语言、汉语言文学、文秘教育、文秘 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正在参公上报中，如批准为参公单位，则本次招聘的新聘用人员要分流到其他事业单位</w:t>
            </w:r>
          </w:p>
        </w:tc>
      </w:tr>
      <w:tr>
        <w:trPr>
          <w:trHeight w:val="91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通运输、物流工程、交通信息与控制工程、交通设备与控制工程、总图设计与工业运输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学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乡村公路管理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与桥梁、土木工程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道路与桥梁方向）、交通土建工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专业技术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</w:t>
            </w:r>
            <w:r>
              <w:rPr>
                <w:rFonts w:eastAsia="仿宋_GB2312;仿宋" w:ascii="仿宋_GB2312;仿宋" w:hAnsi="仿宋_GB2312;仿宋"/>
              </w:rPr>
              <w:t>12345</w:t>
            </w:r>
            <w:r>
              <w:rPr>
                <w:rFonts w:ascii="仿宋_GB2312;仿宋" w:hAnsi="仿宋_GB2312;仿宋" w:eastAsia="仿宋_GB2312;仿宋"/>
              </w:rPr>
              <w:t>便民服务办公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科学与技术、计算机技术、计算机软件与理论、计算机及应用技术、软件工程、信息工程、信息与通信工程、通信工程、网络工程、信息安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行政争议调解办公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经济发展环境投诉处理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学、财务管理、会计学、审计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财政预算编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造价、工程管理、土木工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普查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统计学、会计学、经济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科技信息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汉语言文学、中文、汉语言、文秘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劳动保障信息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科学与技术、计算机技术、计算机软件与理论、计算机及应用技术、软件工程、信息工程、信息与通信工程、通信工程、网络工程、信息安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教育局教仪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  <w:r>
              <w:rPr>
                <w:rFonts w:eastAsia="仿宋_GB2312;仿宋" w:ascii="仿宋_GB2312;仿宋" w:hAnsi="仿宋_GB2312;仿宋"/>
              </w:rPr>
              <w:t xml:space="preserve">1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科学与技术、计算机应用技术、信息管理与信息系统、软件工程、网络工程、信息安全、计算机及应用、计算机软件、计算机系统结构、教育技术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台州户籍</w:t>
            </w:r>
          </w:p>
        </w:tc>
      </w:tr>
      <w:tr>
        <w:trPr>
          <w:trHeight w:val="735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  <w:r>
              <w:rPr>
                <w:rFonts w:eastAsia="仿宋_GB2312;仿宋" w:ascii="仿宋_GB2312;仿宋" w:hAnsi="仿宋_GB2312;仿宋"/>
              </w:rPr>
              <w:t xml:space="preserve">2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筑学、建筑工程、工程管理、土木工程、工程监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工业企业咨询服务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专业技术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软件工程、计算机科学与技术、信息与通信工程、信息与计算科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政补助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差额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 xml:space="preserve">编制        </w:t>
            </w:r>
          </w:p>
        </w:tc>
      </w:tr>
      <w:tr>
        <w:trPr>
          <w:trHeight w:val="690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固定资产投资项目审计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  <w:r>
              <w:rPr>
                <w:rFonts w:eastAsia="仿宋_GB2312;仿宋" w:ascii="仿宋_GB2312;仿宋" w:hAnsi="仿宋_GB2312;仿宋"/>
              </w:rPr>
              <w:t xml:space="preserve">1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融学、会计学、审计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管理、土木工程、建筑工程、建筑学、工程造价、园林建筑、市政工程、道路与桥梁、工业民用建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现代农业园区管委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管理、土木工程、建筑工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燃气石油管理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筑环境与设备工程、城市燃气工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户籍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建筑工程管理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工程、建筑工程管理、建筑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户籍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规划编审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城市规划、建筑学、城乡规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浙江户籍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职工技术协会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中文、汉语言、汉语言文学、文秘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青蟹产业发展与管理办公室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水产养殖学、海洋渔业科学与技术、海洋科学、海洋技术、海洋生物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动物疫病预防控制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专业技术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畜牧兽医、畜牧、兽医、动物防疫与检验、动物医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防灾减灾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气科学、应用气象学、大气物理学与大气环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浙江户籍或浙江生源 </w:t>
            </w:r>
          </w:p>
        </w:tc>
      </w:tr>
      <w:tr>
        <w:trPr>
          <w:trHeight w:val="810" w:hRule="atLeast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门广播电视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设备维护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本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广播电视工程、信息与通信工程、电子信息工程、网络工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管理    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文秘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专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文、汉语言文学、行政学与政治学、文秘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及以上学历的全日制普通高校不作要求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民兵训练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专科及以上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中文、汉语言、汉语言文学、文秘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及以上学历的全日制普通高校不作要求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生猪屠宰管理办公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专业技术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专科及以上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畜牧兽医、畜牧、兽医、动物防疫与检验、动物医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常夜间执法。本科及以上学历的全日制普通高校不作要求</w:t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浦坝港水利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专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水利工程、水利水电工程、水利水电建筑工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期从事基层野外作业。本科及以上学历的全日制普通高校不作要求</w:t>
            </w:r>
          </w:p>
        </w:tc>
      </w:tr>
      <w:tr>
        <w:trPr>
          <w:trHeight w:val="9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佃石水库管理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专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水利工程、水利水电工程、水利水电建筑工程、城市水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期从事野外作业。本科及以上学历的全日制普通高校不作要求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水利工程质量与安全监督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专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学、科技档案、图书档案管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及以上学历的全日制普通高校不作要求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乡镇卫生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专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务管理、会计学、会计、财务会计电算化、会计与统计核算、会计与统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及以上学历的全日制普通高校不作要求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乡镇（街道）林业技术服务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专业技术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专科及以上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林学、园林、园林技术、园林工程技术、园林规划设计、林业技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及以上学历的全日制普通高校不作要求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乡镇（街道）文化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专业技术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专科及以上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音乐学、音乐表演、舞蹈学、舞蹈编导、导演、演唱、表演、电视节目制作、美术、艺术设计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及以上学历的全日制普通高校不作要求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乡镇（街道）农村经营管理服务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专业技术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专科及以上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村经济管理、农村经营管理、农业经济管理、财务管理、会计、会计学、金融学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及以上学历的全日制普通高校不作要求</w:t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乡镇（街道）农业技术服务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专业技术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普通高校专科及以上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学、植物保护、植物检疫、种子、蔬菜、农业技术管理、农业技术推广、土壤肥料、设施农业科学与工程、设施农业技术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及以上学历的全日制普通高校不作要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8:00Z</dcterms:created>
  <dc:creator>Microsoft</dc:creator>
  <dc:description/>
  <dc:language>en-US</dc:language>
  <cp:lastModifiedBy>ZD</cp:lastModifiedBy>
  <cp:lastPrinted>2015-09-07T10:58:00Z</cp:lastPrinted>
  <dcterms:modified xsi:type="dcterms:W3CDTF">2015-09-08T07:00:56Z</dcterms:modified>
  <cp:revision>50</cp:revision>
  <dc:subject/>
  <dc:title>关于2014年三门县事业单位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