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6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tLeast" w:line="560"/>
        <w:ind w:firstLine="640"/>
        <w:jc w:val="center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道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年教育系统补充招聘职位表及要求</w:t>
      </w:r>
    </w:p>
    <w:tbl>
      <w:tblPr>
        <w:tblW w:w="1453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5"/>
        <w:gridCol w:w="1600"/>
        <w:gridCol w:w="848"/>
        <w:gridCol w:w="1073"/>
        <w:gridCol w:w="1070"/>
        <w:gridCol w:w="1070"/>
        <w:gridCol w:w="1070"/>
        <w:gridCol w:w="1073"/>
        <w:gridCol w:w="1072"/>
        <w:gridCol w:w="1221"/>
        <w:gridCol w:w="1070"/>
        <w:gridCol w:w="1220"/>
        <w:gridCol w:w="1073"/>
      </w:tblGrid>
      <w:tr>
        <w:trPr>
          <w:trHeight w:val="25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形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占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人员组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试形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占比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州工贸学校文化课教师计划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身份证为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高中以上教师资格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报学科普通高中教材内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笔试成绩排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该岗位职数与参加面试的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比例确定面试名单；经批准同意降低开考比例的岗位，参考人员全部参加面试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（以身份证为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</w:tr>
      <w:tr>
        <w:trPr>
          <w:trHeight w:val="10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村片小学教师计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承认的专科及以上学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备小学以上教师资格证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本人所报学科进行考试，考试内容为小学基础知识。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笔试成绩排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该岗位职数与参加面试的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比例确定面试名单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%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atLeast" w:line="560"/>
        <w:ind w:firstLine="640"/>
        <w:jc w:val="center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42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6"/>
        </w:rPr>
        <w:t>道县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eastAsia="Times New Roman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6:00Z</dcterms:created>
  <dc:creator>jsl</dc:creator>
  <dc:description/>
  <dc:language>en-US</dc:language>
  <cp:lastModifiedBy>Administrator</cp:lastModifiedBy>
  <dcterms:modified xsi:type="dcterms:W3CDTF">2015-08-04T02:19:18Z</dcterms:modified>
  <cp:revision>3</cp:revision>
  <dc:subject/>
  <dc:title>道县2014年招聘普通高中专任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