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shd w:fill="FFFFFF" w:val="clear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</w:rPr>
        <w:t>年雨敞坪镇招聘综合文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shd w:fill="FFFFFF" w:val="clear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397"/>
        <w:gridCol w:w="720"/>
        <w:gridCol w:w="1453"/>
        <w:gridCol w:w="656"/>
        <w:gridCol w:w="15"/>
        <w:gridCol w:w="36"/>
        <w:gridCol w:w="1371"/>
        <w:gridCol w:w="1758"/>
      </w:tblGrid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6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照片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所在单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本人提供的材料全部属实，若有作假之处，本人愿承担相关责任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7-17T03:30:51Z</dcterms:modified>
  <cp:revision>2</cp:revision>
  <dc:subject/>
  <dc:title>岳麓区雨敞坪镇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