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2015</w:t>
      </w:r>
      <w:r>
        <w:rPr>
          <w:b/>
          <w:bCs/>
          <w:sz w:val="30"/>
          <w:szCs w:val="30"/>
          <w:lang w:val="en-US"/>
        </w:rPr>
        <w:t>年中国银行数据中心暑期实习生招聘计划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特别提醒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en-US"/>
        </w:rPr>
        <w:t>请点击左侧招聘职位栏展开菜单，查看具体招聘职位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en-US"/>
        </w:rPr>
        <w:t>每位应聘者最多可申请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家机构，包括总行直属机构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家，境内分行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>家，附属公司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家；每家机构只可申请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个职位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中国银行股份有限公司数据中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作为中国银行总行直属机构，数据中心负责全行信息系统生产运营管理，构建支撑业务持续稳定发展的生产运营管理体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为我行各级机构和客户提供安全、持续、高效、优质的金融信息服务。数据中心拥有雄厚信息技术实力，在大型金融系统运维管理方面积累了丰富的实战经验，建成了一支优秀的运营管理和技术专家队伍，为中国银行各项业务的开展提供了强有力的支持和保障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数据中心总部设在北京，现有员工</w:t>
      </w:r>
      <w:r>
        <w:rPr>
          <w:sz w:val="24"/>
          <w:szCs w:val="24"/>
          <w:lang w:val="en-US"/>
        </w:rPr>
        <w:t>700</w:t>
      </w:r>
      <w:r>
        <w:rPr>
          <w:sz w:val="24"/>
          <w:szCs w:val="24"/>
          <w:lang w:val="en-US"/>
        </w:rPr>
        <w:t>余人，承担着中国银行信息系统及基础环境的运营管理等工作。数据中心拥有业界最先进的机房环境及软硬件设施，通过采用国际领先的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  <w:lang w:val="en-US"/>
        </w:rPr>
        <w:t>新技术，不断提高运维自动化水平和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  <w:lang w:val="en-US"/>
        </w:rPr>
        <w:t>产出能力，构建了具有较强灾备恢复能力的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>两地三中心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>运营架构。经过十多年的创新进取和开拓实践，数据中心已发展成为我国金融同业中运营规模最大、技术最先进、具有国际先进水平的数据中心之一。数据中心配套建有现代化舒适的办公区域及先进、一流的基础设施，为广大员工提供了良好的工作环境，提供了覆盖全市的三十余条路线班车，充分体现了人文关怀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数据中心在上海市浦东张江金融信息产业园区内设有分中心，现有员工</w:t>
      </w:r>
      <w:r>
        <w:rPr>
          <w:sz w:val="24"/>
          <w:szCs w:val="24"/>
          <w:lang w:val="en-US"/>
        </w:rPr>
        <w:t>200</w:t>
      </w:r>
      <w:r>
        <w:rPr>
          <w:sz w:val="24"/>
          <w:szCs w:val="24"/>
          <w:lang w:val="en-US"/>
        </w:rPr>
        <w:t>余人，主要负责异地灾备环境以及总行开发、测试、培训等服务保障环境的运维管理，同时负责我行软硬件产品投产前的技术测试、选型测试等工作，为安全生产保驾护航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春季招聘专用邮箱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ccampus@bankofchina.com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实习生计划（数据中心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招聘岗位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信息科技类岗位，负责中国银行信息系统运维、测试及相关工作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工作地点：北京、上海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招聘条件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在《中国银行股份有限公司数据中心、软件中心实习生计划招聘说明》的基础上，满足下列条件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计算机及相关专业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1:55Z</dcterms:created>
  <dc:creator>KDS-ZD-PC</dc:creator>
  <dc:description/>
  <dc:language>en-US</dc:language>
  <cp:lastModifiedBy>ZD</cp:lastModifiedBy>
  <dcterms:modified xsi:type="dcterms:W3CDTF">2015-04-15T08:54:49Z</dcterms:modified>
  <cp:revision>0</cp:revision>
  <dc:subject/>
  <dc:title>2015年中国银行数据中心暑期实习生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