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省直属事业单位公开招聘工作人员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网站汇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中共湖北省纪委、湖北省监察厅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jwjc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委政法委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caw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委党校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dx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团省委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gqt.org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测绘局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schj.com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妇联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caw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社科联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skw.com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作协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zjw.org.c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科协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kx.org.cn/index.ht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残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http://www.hbdpf.org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红十字会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redcross.org/templet/default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发改委：</w:t>
      </w:r>
      <w:r>
        <w:rPr>
          <w:rFonts w:eastAsia="仿宋" w:cs="仿宋" w:ascii="仿宋" w:hAnsi="仿宋"/>
          <w:sz w:val="24"/>
          <w:szCs w:val="24"/>
          <w:lang w:eastAsia="zh-CN"/>
        </w:rPr>
        <w:t>http://hbfgw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经信委：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http://www.hbeitc.gov.cn/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教育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hbfgw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科技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hbfgw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公安厅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http://</w:t>
      </w:r>
      <w:r>
        <w:rPr>
          <w:rFonts w:eastAsia="仿宋" w:cs="仿宋" w:ascii="仿宋" w:hAnsi="仿宋"/>
          <w:sz w:val="24"/>
          <w:szCs w:val="24"/>
          <w:lang w:eastAsia="zh-CN"/>
        </w:rPr>
        <w:t>www.hbgat.gov.c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民政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mzt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人社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.hrss.gov.cn/hbwzweb/html/home/index.s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国土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lr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环保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epb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住建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zfhcxjst.gov.c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交通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epb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水利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slrs.gov.c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农业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agri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林业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ly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商务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dofcom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文化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wh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卫计委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wsjs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审计厅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audit.gov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地税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http://www.hb-l-tax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湖北省新闻出版广电局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np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体育局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sport.gov.cn/Index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工商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http://www.egs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质监局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http://</w:t>
      </w:r>
      <w:r>
        <w:rPr>
          <w:rFonts w:eastAsia="仿宋" w:cs="仿宋" w:ascii="仿宋" w:hAnsi="仿宋"/>
          <w:sz w:val="24"/>
          <w:szCs w:val="24"/>
          <w:lang w:eastAsia="zh-CN"/>
        </w:rPr>
        <w:t>www.hbzljd.gov.c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粮食局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lsj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安监局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ubeisafety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食品药品监督局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ubfda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国防办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gb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政府法制办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zffz.gov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人防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http://www.hbrf.gov.cn/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知识产权局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http://www.hbipo.gov.cn/front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机关事务管理局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jghq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地质局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dk.gov.cn/hbsdkkfj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农垦局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ubeifarm.com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南水北调管理局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nsbd.gov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社科院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http://www.hbsky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农科院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aas.com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省供销合作总社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coop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武汉纺织大学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wtu.edu.cn/</w:t>
      </w:r>
      <w:r>
        <w:rPr>
          <w:rFonts w:ascii="仿宋" w:hAnsi="仿宋" w:cs="仿宋" w:eastAsia="仿宋"/>
          <w:sz w:val="24"/>
          <w:szCs w:val="24"/>
          <w:lang w:eastAsia="zh-CN"/>
        </w:rPr>
        <w:t>和</w:t>
      </w:r>
      <w:r>
        <w:rPr>
          <w:rFonts w:eastAsia="仿宋" w:cs="仿宋" w:ascii="仿宋" w:hAnsi="仿宋"/>
          <w:sz w:val="24"/>
          <w:szCs w:val="24"/>
          <w:lang w:eastAsia="zh-CN"/>
        </w:rPr>
        <w:t>http://rsc.wtu.edu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武汉船舶职业技术学院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wspc.edu.cn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武汉铁路职业技术学院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wru.com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武汉科技大学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wust.edu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峡大学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://www.ctgu.edu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湖北理工：</w:t>
      </w:r>
      <w:r>
        <w:rPr>
          <w:rFonts w:eastAsia="仿宋" w:cs="仿宋" w:ascii="仿宋" w:hAnsi="仿宋"/>
          <w:sz w:val="24"/>
          <w:szCs w:val="24"/>
          <w:lang w:eastAsia="zh-CN"/>
        </w:rPr>
        <w:t>http://www.hbpu.edu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3:00Z</dcterms:created>
  <dc:creator>Administrator</dc:creator>
  <dc:description/>
  <dc:language>en-US</dc:language>
  <cp:lastModifiedBy>Administrator</cp:lastModifiedBy>
  <dcterms:modified xsi:type="dcterms:W3CDTF">2015-04-10T12:01:21Z</dcterms:modified>
  <cp:revision>2</cp:revision>
  <dc:subject/>
  <dc:title>中共湖北省纪委、湖北省监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