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0"/>
          <w:szCs w:val="40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40"/>
          <w:szCs w:val="40"/>
        </w:rPr>
        <w:t>2015</w:t>
      </w:r>
      <w:r>
        <w:rPr>
          <w:rFonts w:ascii="方正小标宋简体;微软雅黑" w:hAnsi="方正小标宋简体;微软雅黑" w:cs="华文中宋;宋体" w:eastAsia="方正小标宋简体;微软雅黑"/>
          <w:bCs/>
          <w:sz w:val="40"/>
          <w:szCs w:val="40"/>
        </w:rPr>
        <w:t>年湖北省直属事业单位公开招聘</w:t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0"/>
          <w:szCs w:val="40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0"/>
          <w:szCs w:val="40"/>
        </w:rPr>
        <w:t>报名咨询电话一览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65"/>
        <w:gridCol w:w="1470"/>
        <w:gridCol w:w="1358"/>
        <w:gridCol w:w="1497"/>
        <w:gridCol w:w="1386"/>
        <w:gridCol w:w="1426"/>
      </w:tblGrid>
      <w:tr>
        <w:trPr>
          <w:tblHeader w:val="true"/>
          <w:trHeight w:val="425" w:hRule="atLeast"/>
        </w:trPr>
        <w:tc>
          <w:tcPr>
            <w:tcW w:w="4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招聘主管部门</w:t>
            </w:r>
          </w:p>
        </w:tc>
        <w:tc>
          <w:tcPr>
            <w:tcW w:w="43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招  聘  单  位</w:t>
            </w:r>
          </w:p>
        </w:tc>
      </w:tr>
      <w:tr>
        <w:trPr>
          <w:tblHeader w:val="true"/>
          <w:trHeight w:val="6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单  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咨询负责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及联系电话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纪检监督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电  话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单  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咨询负责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及联系电话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纪检监督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电  话</w:t>
            </w:r>
          </w:p>
        </w:tc>
      </w:tr>
      <w:tr>
        <w:trPr>
          <w:trHeight w:val="599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纪委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监察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舟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13513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13515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纪委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监察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舟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13513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13515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政法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华堂</w:t>
            </w: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3906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7-8723908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政法委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华堂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3906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7-87239086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委党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小德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5306849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53068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27-8530689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委党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从德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5306849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53068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27-8530689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省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璐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3881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3831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青年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学院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省团校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焱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44845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467519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测绘局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旭峰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821825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73646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测绘工程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红举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77043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6647793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地图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志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70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28277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测绘质量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检验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红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81608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121561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地理国情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晓峰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514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68783826</w:t>
            </w:r>
          </w:p>
        </w:tc>
      </w:tr>
      <w:tr>
        <w:trPr>
          <w:trHeight w:val="58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基础地理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陈晓茜</w:t>
            </w:r>
            <w:r>
              <w:rPr>
                <w:sz w:val="21"/>
                <w:szCs w:val="21"/>
                <w:lang w:val="en-US" w:eastAsia="zh-CN"/>
              </w:rPr>
              <w:br/>
              <w:t>027-873616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609952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妇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  <w:lang w:eastAsia="zh-CN"/>
              </w:rPr>
              <w:t>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7-8723268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7-8723113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省妇干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27-8718879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社科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京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7-</w:t>
            </w:r>
            <w:r>
              <w:rPr>
                <w:kern w:val="0"/>
                <w:sz w:val="21"/>
                <w:szCs w:val="21"/>
              </w:rPr>
              <w:t>8781494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吴红斌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7</w:t>
            </w:r>
            <w:r>
              <w:rPr>
                <w:kern w:val="0"/>
                <w:sz w:val="21"/>
                <w:szCs w:val="21"/>
              </w:rPr>
              <w:t>8732339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7-</w:t>
            </w:r>
            <w:r>
              <w:rPr>
                <w:kern w:val="0"/>
                <w:sz w:val="21"/>
                <w:szCs w:val="21"/>
              </w:rPr>
              <w:t>8781309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社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孙富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78531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81309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323398</w:t>
            </w:r>
          </w:p>
        </w:tc>
      </w:tr>
      <w:tr>
        <w:trPr>
          <w:trHeight w:val="600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作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芸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6888063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6888066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江文艺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杂志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春桂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688806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68880627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残联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文杰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63832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63882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业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敏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776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94049898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祖斌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1286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128541</w:t>
            </w:r>
          </w:p>
        </w:tc>
      </w:tr>
      <w:tr>
        <w:trPr>
          <w:trHeight w:val="586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助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翔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718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01805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火军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7373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128635</w:t>
            </w:r>
          </w:p>
        </w:tc>
      </w:tr>
      <w:tr>
        <w:trPr>
          <w:trHeight w:val="627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复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崇慧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6316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673038</w:t>
            </w:r>
          </w:p>
        </w:tc>
      </w:tr>
      <w:tr>
        <w:trPr>
          <w:trHeight w:val="851" w:hRule="exac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红十字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寒霜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2755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2520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造血干细胞捐献者资料库湖北分库管理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寒霜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2755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25209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省红十字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寒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2755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2520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人体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器官捐献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寒霜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2755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25209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发改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玮玮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23125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23126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红霞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23623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233165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彦格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28003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281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考试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承伟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68880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68880208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信息化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瑛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83145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816636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技术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备处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水洲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5185078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51850787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职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学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绮瑞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7699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766679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交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学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陈杰</w:t>
            </w:r>
            <w:r>
              <w:rPr>
                <w:rFonts w:eastAsia="宋体"/>
                <w:sz w:val="21"/>
                <w:szCs w:val="21"/>
              </w:rPr>
              <w:t>姮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875604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8756018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轻工职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学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董业德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1563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156312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果湖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小学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文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81693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78071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科技厅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宝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135875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13577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科技厅机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服务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13573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物资流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研究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-322352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南冶金地质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琪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690231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科技信息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晓莉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8149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技术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易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晓莉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8149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对外科技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利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82043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省公安厅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梁媛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7-67122128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8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居民身份证制作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伟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6712295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89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警官学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慧琛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616300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61630031</w:t>
            </w:r>
          </w:p>
        </w:tc>
      </w:tr>
      <w:tr>
        <w:trPr>
          <w:trHeight w:val="639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民政厅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薇嘉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50657185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5065715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民政厅信息宣传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钊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5065703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50657154</w:t>
            </w:r>
          </w:p>
        </w:tc>
      </w:tr>
      <w:tr>
        <w:trPr>
          <w:trHeight w:val="906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居民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经济状况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对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钊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5065703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50657154</w:t>
            </w:r>
          </w:p>
        </w:tc>
      </w:tr>
      <w:tr>
        <w:trPr>
          <w:trHeight w:val="79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民政厅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间组织服务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钊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5065703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50657154</w:t>
            </w:r>
          </w:p>
        </w:tc>
      </w:tr>
      <w:tr>
        <w:trPr>
          <w:trHeight w:val="516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福利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票发行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荣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165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165018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民政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学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5634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59494883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省民政厅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薇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50657185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5065715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荣军医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玉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49339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800387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康复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具技术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65923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882308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聋儿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复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红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470517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4779094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人社厅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飞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51828323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89560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人事考试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建波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2757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25036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人才服务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579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57907</w:t>
            </w:r>
          </w:p>
        </w:tc>
      </w:tr>
      <w:tr>
        <w:trPr>
          <w:trHeight w:val="946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人力资源和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障厅会计核算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5182823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6656710</w:t>
            </w:r>
          </w:p>
        </w:tc>
      </w:tr>
      <w:tr>
        <w:trPr>
          <w:trHeight w:val="90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人力资源和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障信息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鑫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6239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62399</w:t>
            </w:r>
          </w:p>
        </w:tc>
      </w:tr>
      <w:tr>
        <w:trPr>
          <w:trHeight w:val="62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职业技能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指导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旭辉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665699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6656567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公共就业创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指导与信息服务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665677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6656799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铁路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师学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铁鸿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5116212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51162129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>国土厅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银海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6656078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66560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红卫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665624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6656025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征地事务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一兵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6656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6656025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中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6656082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产资源储量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仲红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665620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6656025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质勘查基金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徐江</w:t>
            </w:r>
            <w:r>
              <w:rPr>
                <w:rFonts w:eastAsia="仿宋"/>
                <w:sz w:val="21"/>
                <w:szCs w:val="21"/>
              </w:rPr>
              <w:t>嬿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6656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6656025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环保厅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静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167539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16712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环境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监测中心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凤兰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643490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713887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882525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环境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科学研究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枫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860966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8608995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731822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辐射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环境管理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167525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712633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167511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石环境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监测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静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4-3801833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7277997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4-3801886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襄阳市环境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保护监测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新鄂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-3532980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0727862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-3220097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环保厅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静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167539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16712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市环境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护监测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启月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6449292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720016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6468019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荆州市环境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护监测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红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4312676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2661867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4312749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冈市环境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护监测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保华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3-8836383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8711092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3-8665426</w:t>
            </w:r>
          </w:p>
        </w:tc>
      </w:tr>
      <w:tr>
        <w:trPr>
          <w:trHeight w:val="877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恩施州环境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监测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海荣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8-8222506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6216262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8-8229611</w:t>
            </w:r>
          </w:p>
        </w:tc>
      </w:tr>
      <w:tr>
        <w:trPr>
          <w:trHeight w:val="932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住建厅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敏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68873029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6887316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建设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质量安全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总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慧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6712097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67120971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城市建设职业技术学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莹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132689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1326876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建设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68873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68873473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交通厅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春松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3460636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346063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交通职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学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兰芬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56316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564907</w:t>
            </w:r>
          </w:p>
        </w:tc>
      </w:tr>
      <w:tr>
        <w:trPr>
          <w:trHeight w:val="891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高速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联网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费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玲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346617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3466158</w:t>
            </w:r>
          </w:p>
        </w:tc>
      </w:tr>
      <w:tr>
        <w:trPr>
          <w:trHeight w:val="90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交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输厅规划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室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美霞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34607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3460743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交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建设造价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振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346077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3460771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水利厅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齐清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221741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22175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水利厅机关后勤服务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齐清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22174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221754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防汛抗旱机动抢险总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齐清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22174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221754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鄂北地区水资源配置工程建设与管理局（筹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娟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22114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221148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水文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资源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晖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22105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221073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水利水电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研究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芸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6539019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65390716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水利水电职业技术学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毅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378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378105</w:t>
            </w:r>
          </w:p>
        </w:tc>
      </w:tr>
      <w:tr>
        <w:trPr>
          <w:trHeight w:val="863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水利水电规划勘测设计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锐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7-87272858  </w:t>
            </w:r>
            <w:r>
              <w:rPr>
                <w:sz w:val="21"/>
                <w:szCs w:val="21"/>
              </w:rPr>
              <w:t>1387123312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274936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17223026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水利厅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齐清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221741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22175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汉江河道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以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28-643509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28-6435031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高关水库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智容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24-752198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24-7521989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富水水库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中胜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4-305603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4-3056007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王英水库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方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5-81286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5-8128688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吴岭水库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鼎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24-736533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24-7365305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金口电排站管理处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小涛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7131593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5506661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农业厅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非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870396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8736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农业广播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视学校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非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870396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873660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农村信息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中心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农产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安全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中心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农业技术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广总站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植物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护总站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油菜办公室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畜禽育种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生物科技职业学院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林业厅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宏玲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51796316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517966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林业科学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秀环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506588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50658866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林业调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原松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39026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90068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生态工程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技术学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军伢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5972853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59728531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太子山林场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祥云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24-746110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24-746124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森林病虫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治检疫总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成伟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517961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5179618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商务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7-85800189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27-85800189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邹晓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7-85775623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文化厅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爱武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68892337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6889236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艺术职业学院（湖北青年实验艺术团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东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56477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564086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京剧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88253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882531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文化厅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爱武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68892337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6889236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中华文化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促进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麟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6889239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68892394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群众艺术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旭东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12369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66609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图书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振雄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653985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6539851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博物馆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考古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亮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6783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6783687</w:t>
            </w:r>
          </w:p>
        </w:tc>
      </w:tr>
      <w:tr>
        <w:trPr>
          <w:trHeight w:val="60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辛亥革命武昌起义纪念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先培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887717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8877172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古建筑保护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小燕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8848377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8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8848377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85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水下文化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遗产保护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思婷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704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6704121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文物交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77183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6771836</w:t>
            </w:r>
          </w:p>
        </w:tc>
      </w:tr>
      <w:tr>
        <w:trPr>
          <w:trHeight w:val="639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卫计委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7576395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78660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控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令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6520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652041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妇幼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健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新霞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祖豪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88544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64899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肿瘤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保国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76700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7670071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第三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医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374305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3743409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中医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少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892906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8920557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中西医结合医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慧荣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6560088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65600863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卫生计生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教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真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723833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576395</w:t>
            </w:r>
          </w:p>
        </w:tc>
      </w:tr>
      <w:tr>
        <w:trPr>
          <w:trHeight w:val="879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审计厅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志红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252517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23601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审计厅计算机审计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252552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23192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236015</w:t>
            </w:r>
          </w:p>
        </w:tc>
      </w:tr>
      <w:tr>
        <w:trPr>
          <w:trHeight w:val="60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审计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凌云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2525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236015</w:t>
            </w:r>
          </w:p>
        </w:tc>
      </w:tr>
      <w:tr>
        <w:trPr>
          <w:trHeight w:val="62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地税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刘贵修</w:t>
            </w:r>
            <w:r>
              <w:rPr>
                <w:kern w:val="0"/>
                <w:sz w:val="21"/>
                <w:szCs w:val="21"/>
              </w:rPr>
              <w:t>027-</w:t>
            </w:r>
            <w:r>
              <w:rPr>
                <w:kern w:val="0"/>
                <w:sz w:val="21"/>
                <w:szCs w:val="21"/>
              </w:rPr>
              <w:t>8732891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7-</w:t>
            </w:r>
            <w:r>
              <w:rPr>
                <w:kern w:val="0"/>
                <w:sz w:val="21"/>
                <w:szCs w:val="21"/>
              </w:rPr>
              <w:t>8732868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财税职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瑜莲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81113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8113212</w:t>
            </w:r>
          </w:p>
        </w:tc>
      </w:tr>
      <w:tr>
        <w:trPr>
          <w:trHeight w:val="907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新闻出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电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7-6889243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37272729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7-68892558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湖北省新闻出版广电局无线台管理中心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弋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7329209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627027921    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7329433</w:t>
            </w:r>
          </w:p>
        </w:tc>
      </w:tr>
      <w:tr>
        <w:trPr>
          <w:trHeight w:val="907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刘旭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7-6889243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986061918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体育局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闫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娜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13657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1368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体育局水上运动管理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鄢东玲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661660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8809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661660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880902</w:t>
            </w:r>
          </w:p>
        </w:tc>
      </w:tr>
      <w:tr>
        <w:trPr>
          <w:trHeight w:val="904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体育局游泳跳水运动管理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琦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9375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937506</w:t>
            </w:r>
          </w:p>
        </w:tc>
      </w:tr>
      <w:tr>
        <w:trPr>
          <w:trHeight w:val="711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体育局射击运动管理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舒汉文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8073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780731</w:t>
            </w:r>
          </w:p>
        </w:tc>
      </w:tr>
      <w:tr>
        <w:trPr>
          <w:trHeight w:val="627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体育局新华路体育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莉萍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79506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5795068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体育职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舒汉文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8073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780731</w:t>
            </w:r>
          </w:p>
        </w:tc>
      </w:tr>
      <w:tr>
        <w:trPr>
          <w:trHeight w:val="611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工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金涛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67830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678302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工商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金涛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67830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6783027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质监局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琼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822243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89192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质量技术监督局信息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翔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6539805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891921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质量技术监督局行政许可技术评审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麟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6539804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891921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纤维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验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军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821488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8220912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计量测试技术研究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金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19251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1925106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标准化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红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822415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8226026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电子信息产品质量监督检验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千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815787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8214761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特种设备检验检测研究院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6787741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6785090</w:t>
            </w:r>
          </w:p>
        </w:tc>
      </w:tr>
      <w:tr>
        <w:trPr>
          <w:trHeight w:val="837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特种设备检验检测研究院宜昌分院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特种设备检验检测研究院黄冈分院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特种设备检验检测研究院</w:t>
            </w:r>
            <w:r>
              <w:rPr>
                <w:sz w:val="21"/>
                <w:szCs w:val="21"/>
              </w:rPr>
              <w:t>荆州</w:t>
            </w:r>
            <w:r>
              <w:rPr>
                <w:sz w:val="21"/>
                <w:szCs w:val="21"/>
              </w:rPr>
              <w:t>分院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特种设备检验检测研究院随州分院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特种设备检验检测研究院恩施分院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石市质监局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柯尊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4-6519313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4-6518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石市计量所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柯尊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4-6519313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4-6518939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石产品质量监督检验所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石市质监学校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襄阳市质监局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兴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-3564639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-356612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襄阳市产品质量监督检验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建强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-3250139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-3566128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襄阳市信息与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化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莉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-3566585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荆州市质监局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革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4319872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431985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荆州市产品质量监督检验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史常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4319830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4319858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荆州市计量检定测试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和伟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4319855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市质监局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明华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6333147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634006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市行政许可技术审查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章容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6340020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6340062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市计量检定测试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武军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6334484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市信息与标准化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文胜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6340016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峰县质监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海清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575906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58232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峰土家族自治县质量监督技术检测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邦旺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575958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5823203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山县质监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国智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258769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258787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山县质量监督技术检测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蓉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258615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2587878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阳市质监局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青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97624899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976249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阳市计量检定测试所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8606113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976249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阳市产品质量监督检验所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枝江市质监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金洲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451355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451356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枝江市计量检定测试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晓辉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451356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4513564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秭归县质监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兴建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28863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772851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秭归县质量监督技术检测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亮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28863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7728518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堰市质监局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振辉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9-8654972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9-866599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堰市计量检定测试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国辉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9-8652077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9-8665993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堰市产品质量监督检验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传龙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9-8652350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堰市标准与信息化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飞跃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9-8650211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孝感市质监局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俊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2-2889373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2-288937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孝感市产品质量监督检验所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俊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2-2889373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2-2889372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孝感市计量检定测试所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孝感市信息与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化所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孝感市行政许可技术审查中心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川市计量检定测试所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孝感市质监局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俊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712-2889373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712-288937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川市产品质量监督检验所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俊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2-2889373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2-2889372</w:t>
            </w:r>
          </w:p>
        </w:tc>
      </w:tr>
      <w:tr>
        <w:trPr>
          <w:trHeight w:val="583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陆市计量检定测试所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陆市产品质量监督检验所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梦县计量检定测试所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梦县产品质量监督检验所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孝昌县质量监督技术检测中心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冈市质监局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3-8388656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3-861127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冈市产品质量监督检验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卫东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3-8382476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3-8611272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冈市计量检定测试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德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3-8665280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冈市信息与标准化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铭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3-8663871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蕲春县质监局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宗学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72721566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蕲春县计量检定测试所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国凤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72733819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3-8611272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蕲春县产品质量监督检验所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田县质监局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展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3-5052559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田县产品质量监督检验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贵奇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3-5064986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3-8611272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田县计量检定测试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文迪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3-5056824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咸宁市质监局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琼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5-8134858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5-813302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咸宁市信息与标准化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秋生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58258677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5-8133022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咸宁市产品质量监督检验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翔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58263760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鱼县质监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晓玲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5-6358228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嘉鱼县计量检定测试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晓玲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5-6358228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山县质监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腾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5-2358192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山县计量检定测试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腾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5-2358192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崇阳县质监局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伟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5-3327109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崇阳县产品质量监督检验所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伟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5-3327109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崇阳县计量检定测试所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恩施州质监局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璐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8-8416541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8-841321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恩施州信息与标准化所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璐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8-8416541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8-8413215</w:t>
            </w:r>
          </w:p>
        </w:tc>
      </w:tr>
      <w:tr>
        <w:trPr>
          <w:trHeight w:val="767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恩施州行政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可技术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中心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恩施州计量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定测试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华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8686560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8-8241265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川市质量监督技术检测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启鹏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8-726647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8-726614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恩施州质监局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718-8416541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718-841321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咸丰县质量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技术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晨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8-682212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8-6824365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凤县质量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技术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国顺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8-628206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8-6287306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恩县质量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技术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国庆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8-58341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07264989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鹤峰县质量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技术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书杰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8-528263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71885881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巴东县质量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技术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红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8-433418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97101478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始县质量监督技术检测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芬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8-323039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8-3230595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州市质监局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兵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22-3324108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22-332466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州市产品质量监督检验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克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22-32247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22-3324669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州市计量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定测试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玉光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22-322652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22-3324669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州市信息与标准化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鹏程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22-322557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22-3324669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粮食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兆松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8871260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8874776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粮食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兆松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8871260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8874776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8911624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8911624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安监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7339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6760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安监局职业健康监督检测检验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新军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7668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67605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食品药品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管理局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双庆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111578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11158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药品监督检验研究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全保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89416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365344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食品药品监督管理局技术审评核查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艳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1116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11165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食品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监督管理局信息技术与电子监管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聂志伟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11162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111631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政府法制办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青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3817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3817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政府法制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青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381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38170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人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7-507620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7-5076201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知识产权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汉萍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64133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64166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专利发展服务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敏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1663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646212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机关事务局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琦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33074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3396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直机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暖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应林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31622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33961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直机关综合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四新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33865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省机关事务局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33074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3396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直机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幼儿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辉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8073307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直机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幼儿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凤莲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38136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慧玲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235855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直机关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幼儿园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美凤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126567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地质局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琪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5863060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5831110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地质局第一地质大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红群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4-872602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4-8714868</w:t>
            </w:r>
          </w:p>
        </w:tc>
      </w:tr>
      <w:tr>
        <w:trPr>
          <w:trHeight w:val="516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地质局第二地质大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斌忠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8-827492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8-8266096</w:t>
            </w:r>
          </w:p>
        </w:tc>
      </w:tr>
      <w:tr>
        <w:trPr>
          <w:trHeight w:val="502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地质局第三地质大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涛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3-835769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3-8381346</w:t>
            </w:r>
          </w:p>
        </w:tc>
      </w:tr>
      <w:tr>
        <w:trPr>
          <w:trHeight w:val="53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地质局第四地质大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洪志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5-813669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5-8130147</w:t>
            </w:r>
          </w:p>
        </w:tc>
      </w:tr>
      <w:tr>
        <w:trPr>
          <w:trHeight w:val="53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地质局第六地质大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涛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2-232906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2-2328163</w:t>
            </w:r>
          </w:p>
        </w:tc>
      </w:tr>
      <w:tr>
        <w:trPr>
          <w:trHeight w:val="53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地质局第七地质大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2289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7-7822193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地质局第八地质大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丰硕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-312469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-3121305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国土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绘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源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241575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2861933</w:t>
            </w:r>
          </w:p>
        </w:tc>
      </w:tr>
      <w:tr>
        <w:trPr>
          <w:trHeight w:val="516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地质实验测试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耀华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359259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3592403</w:t>
            </w:r>
          </w:p>
        </w:tc>
      </w:tr>
      <w:tr>
        <w:trPr>
          <w:trHeight w:val="529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城市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质工程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海梅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77121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638055</w:t>
            </w:r>
          </w:p>
        </w:tc>
      </w:tr>
      <w:tr>
        <w:trPr>
          <w:trHeight w:val="837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地质局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文地质工程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质大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宇驰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41120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4112977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4120499</w:t>
            </w:r>
          </w:p>
        </w:tc>
      </w:tr>
      <w:tr>
        <w:trPr>
          <w:trHeight w:val="851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地质局武汉水文地质工程地质大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素华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46710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4874672</w:t>
            </w:r>
          </w:p>
        </w:tc>
      </w:tr>
      <w:tr>
        <w:trPr>
          <w:trHeight w:val="529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地质局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探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瑞杰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421273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4239016</w:t>
            </w:r>
          </w:p>
        </w:tc>
      </w:tr>
      <w:tr>
        <w:trPr>
          <w:trHeight w:val="5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地质局冶金地质勘探大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红耀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727765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4-3079365</w:t>
            </w:r>
          </w:p>
        </w:tc>
      </w:tr>
      <w:tr>
        <w:trPr>
          <w:trHeight w:val="567" w:hRule="exac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地质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工医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饶慧琴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87413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59499856</w:t>
            </w:r>
          </w:p>
        </w:tc>
      </w:tr>
      <w:tr>
        <w:trPr>
          <w:trHeight w:val="567" w:hRule="exac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国土资源职业学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雄飞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485366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4730276</w:t>
            </w:r>
          </w:p>
        </w:tc>
      </w:tr>
      <w:tr>
        <w:trPr>
          <w:trHeight w:val="567" w:hRule="exact"/>
        </w:trPr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地质局物资供应管理处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唯衡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556657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5861958</w:t>
            </w:r>
          </w:p>
        </w:tc>
      </w:tr>
      <w:tr>
        <w:trPr>
          <w:trHeight w:val="567" w:hRule="exac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农垦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武生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887416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871020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农垦局土地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莉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886199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8866915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南水北调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局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寇慧英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8608771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860875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引江济汉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管理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40432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6-8404979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汉江兴隆水利枢纽管理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鲁莉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28-6792529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199878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28-6792669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社科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爱民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677220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678942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社科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爱民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67722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6789427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省农科院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周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于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7-</w:t>
            </w:r>
            <w:r>
              <w:rPr>
                <w:kern w:val="0"/>
                <w:sz w:val="21"/>
                <w:szCs w:val="21"/>
              </w:rPr>
              <w:t>87380899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7-</w:t>
            </w:r>
            <w:r>
              <w:rPr>
                <w:kern w:val="0"/>
                <w:sz w:val="21"/>
                <w:szCs w:val="21"/>
              </w:rPr>
              <w:t>8738015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粮作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珍莲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890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8942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作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云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8989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389436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牧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秀红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8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38086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茶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金培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810805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8108058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工与核农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真革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8939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389392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标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祁志红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894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389465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农中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韦文红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591019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59101996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药材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燕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8-841818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8-8410985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经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姣姣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78555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785557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办、人事处、计财处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黎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738089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7380156</w:t>
            </w:r>
          </w:p>
        </w:tc>
      </w:tr>
      <w:tr>
        <w:trPr>
          <w:trHeight w:val="653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供销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总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祁凤华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577502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</w:t>
            </w:r>
            <w:r>
              <w:rPr>
                <w:sz w:val="21"/>
                <w:szCs w:val="21"/>
              </w:rPr>
              <w:t>8577587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供销合作总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芙蓉</w:t>
            </w:r>
            <w:r>
              <w:rPr>
                <w:sz w:val="21"/>
                <w:szCs w:val="21"/>
              </w:rPr>
              <w:t>027-85799278-2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85784682</w:t>
            </w:r>
          </w:p>
        </w:tc>
      </w:tr>
      <w:tr>
        <w:trPr>
          <w:trHeight w:val="524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信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范文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027-87237955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7-8723584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中小企业服务中心（省经信委信息中心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黎晓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7-6538105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7-87235841</w:t>
            </w:r>
          </w:p>
        </w:tc>
      </w:tr>
      <w:tr>
        <w:trPr>
          <w:trHeight w:val="563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武汉纺织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欧铭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7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593674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7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593675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船舶职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学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4804767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48037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480385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铁路职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学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金花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511685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5116865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科技大学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佑医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聪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5116452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三峡大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李魏</w:t>
            </w:r>
            <w:r>
              <w:rPr>
                <w:spacing w:val="-11"/>
                <w:sz w:val="21"/>
                <w:szCs w:val="21"/>
              </w:rPr>
              <w:t>0717-639204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0717-639383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湖北理工学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永辉</w:t>
            </w:r>
            <w:r>
              <w:rPr>
                <w:sz w:val="21"/>
                <w:szCs w:val="21"/>
              </w:rPr>
              <w:t>0714-635228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4-63520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11"/>
                <w:sz w:val="21"/>
                <w:szCs w:val="21"/>
                <w:lang w:val="en-US" w:eastAsia="zh-CN"/>
              </w:rPr>
            </w:pPr>
            <w:r>
              <w:rPr>
                <w:spacing w:val="-11"/>
                <w:sz w:val="21"/>
                <w:szCs w:val="21"/>
                <w:lang w:val="en-US" w:eastAsia="zh-CN"/>
              </w:rPr>
              <w:t>国防科工办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春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027-5981182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-5981181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核工业地质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力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0712-20612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2-2061205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pacing w:val="-11"/>
                <w:sz w:val="21"/>
                <w:szCs w:val="21"/>
                <w:lang w:val="en-US" w:eastAsia="zh-CN"/>
              </w:rPr>
            </w:pPr>
            <w:r>
              <w:rPr>
                <w:spacing w:val="-11"/>
                <w:sz w:val="21"/>
                <w:szCs w:val="21"/>
                <w:lang w:val="en-US" w:eastAsia="zh-CN"/>
              </w:rPr>
              <w:t>省科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叶丹燕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27-8783414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27-8789655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04:00Z</dcterms:created>
  <dc:creator>dell</dc:creator>
  <dc:description/>
  <dc:language>en-US</dc:language>
  <cp:lastModifiedBy>Administrator</cp:lastModifiedBy>
  <dcterms:modified xsi:type="dcterms:W3CDTF">2015-04-10T12:31:05Z</dcterms:modified>
  <cp:revision>19</cp:revision>
  <dc:subject/>
  <dc:title>2015年湖北省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