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长沙市望城区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招聘和选调教师岗位职数表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84"/>
        <w:gridCol w:w="7716"/>
        <w:gridCol w:w="1516"/>
        <w:gridCol w:w="1356"/>
      </w:tblGrid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公开招聘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公开选调</w:t>
            </w:r>
          </w:p>
        </w:tc>
      </w:tr>
      <w:tr>
        <w:trPr>
          <w:trHeight w:val="65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应往届毕业生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招聘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骨干教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招聘学校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小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城实验小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东城、长郡月亮岛学校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城实验小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铜官、东城、长郡月亮岛学校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格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乔口、长郡月亮岛学校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字、茶亭、东城、黄金、白箬、长郡月亮岛学校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城、白箬、长郡月亮岛学校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桥驿、茶亭、铜官、东城、星城、长郡月亮岛学校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城实验小学、长郡月亮岛学校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品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郡月亮岛学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初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郡月亮岛学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箬、长郡月亮岛学校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乌山、长郡月亮岛学校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康、格塘、靖港、茶亭、东城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乔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乔口、长郡月亮岛学校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郡月亮岛学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郡月亮岛学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金、长郡月亮岛学校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桥驿、茶亭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字、高塘岭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郡月亮岛学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高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二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六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中、六中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中、二中、六中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区职业中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区职业中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区职业中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焊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区职业中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城、星城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丁字、茶亭、靖港、黄金、高塘岭、白箬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57:00Z</dcterms:created>
  <dc:creator>微软用户</dc:creator>
  <dc:description/>
  <cp:keywords/>
  <dc:language>en-US</dc:language>
  <cp:lastModifiedBy>微软用户</cp:lastModifiedBy>
  <dcterms:modified xsi:type="dcterms:W3CDTF">2015-04-02T12:57:00Z</dcterms:modified>
  <cp:revision>1</cp:revision>
  <dc:subject/>
  <dc:title>长沙市望城区2015年公开招聘和选调教师岗位职数表</dc:title>
</cp:coreProperties>
</file>