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开福区公开招聘城管特勤队员报名登记表</w:t>
      </w:r>
    </w:p>
    <w:p>
      <w:pPr>
        <w:pStyle w:val="Normal"/>
        <w:ind w:firstLine="10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报名序号：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234"/>
        <w:gridCol w:w="571"/>
        <w:gridCol w:w="663"/>
        <w:gridCol w:w="555"/>
        <w:gridCol w:w="714"/>
        <w:gridCol w:w="1199"/>
        <w:gridCol w:w="1975"/>
      </w:tblGrid>
      <w:tr>
        <w:trPr>
          <w:trHeight w:val="57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身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（包括学习经历）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010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承诺填写的信息及提供的材料均合法、真实、有效，符合报名所需的资格条件。如有弄虚作假或填写失实、失误，承诺自动放弃录取资格。</w:t>
            </w:r>
          </w:p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报名序号由招聘单位填写；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</w:t>
      </w:r>
      <w:r>
        <w:rPr/>
        <w:t>简历从</w:t>
      </w:r>
      <w:r>
        <w:rPr/>
        <w:t>高中</w:t>
      </w:r>
      <w:r>
        <w:rPr/>
        <w:t>教育填写起</w:t>
      </w:r>
      <w:r>
        <w:rPr/>
        <w:t>，</w:t>
      </w:r>
      <w:r>
        <w:rPr/>
        <w:t>年月填写范例：</w:t>
      </w:r>
      <w:r>
        <w:rPr/>
        <w:t>1997.02-2000.12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2:00Z</dcterms:created>
  <dc:creator>微软中国</dc:creator>
  <dc:description/>
  <dc:language>en-US</dc:language>
  <cp:lastModifiedBy>Administrator</cp:lastModifiedBy>
  <cp:lastPrinted>2015-04-01T11:19:00Z</cp:lastPrinted>
  <dcterms:modified xsi:type="dcterms:W3CDTF">2015-04-01T09:02:07Z</dcterms:modified>
  <cp:revision>44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