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</w:rPr>
        <w:t>长沙市工商行政管理局工作人员报考资格审查表</w:t>
      </w:r>
    </w:p>
    <w:p>
      <w:pPr>
        <w:pStyle w:val="Normal"/>
        <w:tabs>
          <w:tab w:val="clear" w:pos="420"/>
          <w:tab w:val="left" w:pos="7170" w:leader="none"/>
        </w:tabs>
        <w:spacing w:lineRule="exact" w:line="360"/>
        <w:rPr>
          <w:rFonts w:ascii="方正小标宋简体;Arial Unicode MS" w:hAnsi="方正小标宋简体;Arial Unicode MS" w:eastAsia="方正小标宋简体;Arial Unicode MS" w:cs="宋体"/>
          <w:bCs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162675" cy="578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528"/>
                              <w:gridCol w:w="867"/>
                              <w:gridCol w:w="1470"/>
                              <w:gridCol w:w="60"/>
                              <w:gridCol w:w="1220"/>
                              <w:gridCol w:w="85"/>
                              <w:gridCol w:w="798"/>
                              <w:gridCol w:w="957"/>
                              <w:gridCol w:w="144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所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学位及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位证号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住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报考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4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报名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诚信保证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35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本人保证以上所填写的均为真实情况，学历符合报考要求，如有虚假，责任自负。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35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55.35pt;mso-wrap-distance-left:9pt;mso-wrap-distance-right:9pt;mso-wrap-distance-top:0pt;mso-wrap-distance-bottom:0pt;margin-top:13.3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528"/>
                        <w:gridCol w:w="867"/>
                        <w:gridCol w:w="1470"/>
                        <w:gridCol w:w="60"/>
                        <w:gridCol w:w="1220"/>
                        <w:gridCol w:w="85"/>
                        <w:gridCol w:w="798"/>
                        <w:gridCol w:w="957"/>
                        <w:gridCol w:w="144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出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所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学位及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位证号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住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报考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42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34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报名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诚信保证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35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本人保证以上所填写的均为真实情况，学历符合报考要求，如有虚假，责任自负。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  <w:br/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5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spacing w:lineRule="exact" w:line="360"/>
        <w:rPr>
          <w:rFonts w:ascii="方正小标宋简体;Arial Unicode MS" w:hAnsi="方正小标宋简体;Arial Unicode MS" w:eastAsia="方正小标宋简体;Arial Unicode MS" w:cs="宋体"/>
          <w:bCs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eastAsia="方正小标宋简体;Arial Unicode MS"/>
          <w:bCs/>
          <w:kern w:val="0"/>
          <w:sz w:val="32"/>
          <w:szCs w:val="32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此表由报考者本人如实填写，对填报情况弄虚作假或学历不被国家所承认的，一经发现，即取消考录资格。</w:t>
      </w: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此表填写一式两份。</w:t>
      </w:r>
    </w:p>
    <w:p>
      <w:pPr>
        <w:pStyle w:val="Normal"/>
        <w:rPr>
          <w:rFonts w:eastAsia="方正小标宋简体;Arial Unicode MS"/>
          <w:bCs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0:00Z</dcterms:created>
  <dc:creator>Administrator</dc:creator>
  <dc:description/>
  <dc:language>en-US</dc:language>
  <cp:lastModifiedBy>Administrator</cp:lastModifiedBy>
  <dcterms:modified xsi:type="dcterms:W3CDTF">2015-03-17T07:34:06Z</dcterms:modified>
  <cp:revision>2</cp:revision>
  <dc:subject/>
  <dc:title>长沙市工商行政管理局工作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