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color w:val="000000"/>
          <w:w w:val="100"/>
          <w:sz w:val="32"/>
          <w:szCs w:val="32"/>
        </w:rPr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;宋体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仿宋;宋体" w:eastAsia="方正小标宋简体"/>
          <w:b/>
          <w:bCs/>
          <w:color w:val="000000"/>
          <w:sz w:val="36"/>
          <w:szCs w:val="36"/>
        </w:rPr>
        <w:t>年重庆市招募“三支一扶”大学生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61"/>
        <w:gridCol w:w="1176"/>
        <w:gridCol w:w="871"/>
        <w:gridCol w:w="27"/>
        <w:gridCol w:w="1612"/>
        <w:gridCol w:w="2257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color w:val="000000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困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三支一扶”大学生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54"/>
        <w:rPr>
          <w:rFonts w:ascii="方正小标宋简体" w:hAnsi="方正小标宋简体" w:eastAsia="方正小标宋简体" w:cs="仿宋;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一、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高校、单位（或户籍所在地派出所，村、居民委员会）综合考察意见”栏，应届由考生所在学校填写，往届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五、“三支一扶”大学生在乡镇服务期间的考核情况中，“所在服务单位考核意见”栏，由“三支一扶”大学生所在单位填写，并写明年度考核等次；“乡镇党委意见”栏，由“三支一扶”大学生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4:00Z</dcterms:created>
  <dc:creator>胡天彬</dc:creator>
  <dc:description/>
  <cp:keywords/>
  <dc:language>en-US</dc:language>
  <cp:lastModifiedBy>NTKO</cp:lastModifiedBy>
  <cp:lastPrinted>2015-02-05T16:58:00Z</cp:lastPrinted>
  <dcterms:modified xsi:type="dcterms:W3CDTF">2015-02-27T01:43:00Z</dcterms:modified>
  <cp:revision>36</cp:revision>
  <dc:subject/>
  <dc:title>中 共 重 庆 市 委 组 织 部</dc:title>
</cp:coreProperties>
</file>