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23"/>
        <w:gridCol w:w="798"/>
        <w:gridCol w:w="1385"/>
        <w:gridCol w:w="798"/>
        <w:gridCol w:w="2924"/>
      </w:tblGrid>
      <w:tr>
        <w:trPr>
          <w:trHeight w:val="246" w:hRule="atLeast"/>
        </w:trPr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见习岗位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岗位名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学历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人数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岗位要求</w:t>
            </w:r>
          </w:p>
        </w:tc>
      </w:tr>
      <w:tr>
        <w:trPr>
          <w:trHeight w:val="358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  <w:t>A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（本部男护）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护理专业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全日制大专及以上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  <w:t>1.201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年应届毕业生；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男性；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  <w:t xml:space="preserve">3.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年龄</w:t>
            </w: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周岁及以下。</w:t>
            </w:r>
          </w:p>
        </w:tc>
      </w:tr>
      <w:tr>
        <w:trPr>
          <w:trHeight w:val="358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  <w:t>A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（本部女护本科）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护理专业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全日制本科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  <w:t>1.201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年应届毕业生；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女性；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年龄</w:t>
            </w: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周岁及以下。</w:t>
            </w:r>
          </w:p>
        </w:tc>
      </w:tr>
      <w:tr>
        <w:trPr>
          <w:trHeight w:val="358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  <w:t>A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（本部女护大专）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护理专业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全日制大专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  <w:t>1.201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年应届毕业生；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女性；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年龄</w:t>
            </w: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周岁及以下。</w:t>
            </w:r>
          </w:p>
        </w:tc>
      </w:tr>
      <w:tr>
        <w:trPr>
          <w:trHeight w:val="358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  <w:t>B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（田心院区男护）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护理专业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全日制大专及以上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  <w:t>1.201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年应届毕业生；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男性；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年龄</w:t>
            </w: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周岁及以下。</w:t>
            </w:r>
          </w:p>
        </w:tc>
      </w:tr>
      <w:tr>
        <w:trPr>
          <w:trHeight w:val="358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  <w:t>B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（田心院区女护本科）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护理专业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全日制本科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  <w:t>1.201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年应届毕业生；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女性；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年龄</w:t>
            </w: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周岁及以下。</w:t>
            </w:r>
          </w:p>
        </w:tc>
      </w:tr>
      <w:tr>
        <w:trPr>
          <w:trHeight w:val="358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  <w:t>B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（田心院区女护大专）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护理专业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全日制大专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  <w:t>1.201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年应届毕业生；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女性；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年龄</w:t>
            </w: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周岁及以下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>Administrator</cp:lastModifiedBy>
  <dcterms:modified xsi:type="dcterms:W3CDTF">2015-02-04T08:22:01Z</dcterms:modified>
  <cp:revision>0</cp:revision>
  <dc:subject/>
  <dc:title>见习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