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00"/>
        <w:gridCol w:w="1240"/>
        <w:gridCol w:w="1340"/>
        <w:gridCol w:w="1080"/>
        <w:gridCol w:w="1600"/>
        <w:gridCol w:w="1540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雨湖区人民法院招聘合同制书记员报名表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报名序号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年月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年月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        学 位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  教  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  及专业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   教  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  及专业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    职   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业技术  资格证书                      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（全称）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受过何种奖励或处分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对上述填写内容的真实性负责，如有弄虚作假，自愿接受取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资格处理。如考试合格，服从单位工作安排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                                                             </w:t>
            </w:r>
          </w:p>
        </w:tc>
      </w:tr>
      <w:tr>
        <w:trPr>
          <w:trHeight w:val="187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初审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终审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27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7:00Z</dcterms:created>
  <dc:creator>User</dc:creator>
  <dc:description/>
  <cp:keywords/>
  <dc:language>en-US</dc:language>
  <cp:lastModifiedBy>hyc</cp:lastModifiedBy>
  <dcterms:modified xsi:type="dcterms:W3CDTF">2014-12-03T02:31:00Z</dcterms:modified>
  <cp:revision>3</cp:revision>
  <dc:subject/>
  <dc:title>韶山市人民法院招聘合同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