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15"/>
        <w:gridCol w:w="1260"/>
        <w:gridCol w:w="2100"/>
        <w:gridCol w:w="1560"/>
        <w:gridCol w:w="1620"/>
      </w:tblGrid>
      <w:tr>
        <w:trPr>
          <w:trHeight w:val="900" w:hRule="atLeast"/>
        </w:trPr>
        <w:tc>
          <w:tcPr>
            <w:tcW w:w="8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省水利水电勘测设计研究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岗位、计划及要求一览表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工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通过大学英语六级等级考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全日制硕士、博士研究生毕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大学本科和研究生阶段所学专业一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工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属结构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设计及理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机械或钢结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二次设计岗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*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库移民工程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规划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文水资源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文水资源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评设计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材料研究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试验研究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atLeast" w:line="375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7:00Z</dcterms:created>
  <dc:creator>USER</dc:creator>
  <dc:description/>
  <cp:keywords/>
  <dc:language>en-US</dc:language>
  <cp:lastModifiedBy>USER</cp:lastModifiedBy>
  <dcterms:modified xsi:type="dcterms:W3CDTF">2014-12-24T02:38:00Z</dcterms:modified>
  <cp:revision>1</cp:revision>
  <dc:subject/>
  <dc:title>湖南省水利水电勘测设计研究总院</dc:title>
</cp:coreProperties>
</file>