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东省气象部门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年事业单位公开招聘高校毕业生报名表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/>
          <w:spacing w:val="-18"/>
          <w:sz w:val="24"/>
          <w:szCs w:val="28"/>
        </w:rPr>
        <w:t>广东省气象台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  <w:r>
        <w:rPr>
          <w:rFonts w:ascii="仿宋_GB2312;仿宋" w:hAnsi="仿宋_GB2312;仿宋" w:cs="宋体;SimSun"/>
          <w:kern w:val="0"/>
          <w:sz w:val="24"/>
          <w:szCs w:val="28"/>
        </w:rPr>
        <w:t>预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2084"/>
        <w:gridCol w:w="257"/>
        <w:gridCol w:w="533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相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其他联系方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信息真实、有效，若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签名：              日期：    年   月   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708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276" w:right="1531" w:gutter="0" w:header="0" w:top="2138" w:footer="0" w:bottom="1132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6:00Z</dcterms:created>
  <dc:creator>xielijiang</dc:creator>
  <dc:description/>
  <cp:keywords/>
  <dc:language>en-US</dc:language>
  <cp:lastModifiedBy>xielijiang</cp:lastModifiedBy>
  <dcterms:modified xsi:type="dcterms:W3CDTF">2014-11-17T03:52:00Z</dcterms:modified>
  <cp:revision>3</cp:revision>
  <dc:subject/>
  <dc:title/>
</cp:coreProperties>
</file>