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省气象部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事业单位公开招聘工作人员岗位信息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41"/>
        <w:gridCol w:w="1117"/>
        <w:gridCol w:w="992"/>
        <w:gridCol w:w="1701"/>
        <w:gridCol w:w="1663"/>
        <w:gridCol w:w="1060"/>
        <w:gridCol w:w="4284"/>
      </w:tblGrid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用人单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层级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安排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复数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其他要求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气象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科学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以上，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应届毕业生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3:00Z</dcterms:created>
  <dc:creator>xielijiang</dc:creator>
  <dc:description/>
  <cp:keywords/>
  <dc:language>en-US</dc:language>
  <cp:lastModifiedBy>xielijiang</cp:lastModifiedBy>
  <dcterms:modified xsi:type="dcterms:W3CDTF">2014-11-17T03:52:00Z</dcterms:modified>
  <cp:revision>2</cp:revision>
  <dc:subject/>
  <dc:title/>
</cp:coreProperties>
</file>