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7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招聘职位及报考条件一览表</w:t>
      </w:r>
    </w:p>
    <w:tbl>
      <w:tblPr>
        <w:tblW w:w="10969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311"/>
        <w:gridCol w:w="660"/>
        <w:gridCol w:w="1156"/>
        <w:gridCol w:w="1513"/>
        <w:gridCol w:w="76"/>
        <w:gridCol w:w="927"/>
        <w:gridCol w:w="117"/>
        <w:gridCol w:w="640"/>
        <w:gridCol w:w="1303"/>
        <w:gridCol w:w="680"/>
        <w:gridCol w:w="729"/>
        <w:gridCol w:w="1128"/>
      </w:tblGrid>
      <w:tr>
        <w:trPr>
          <w:trHeight w:val="28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     单位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职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人数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   考   条   件</w:t>
            </w:r>
          </w:p>
        </w:tc>
      </w:tr>
      <w:tr>
        <w:trPr>
          <w:trHeight w:val="57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验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72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民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院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科医师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科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7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后出生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性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科医师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科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7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后出生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女不限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官科医师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科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官科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7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后出生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女不限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妇产科医师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临床医学或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妇幼专业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7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后出生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性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科医师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科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7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后出生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女不限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科医师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科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中医或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西医结合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7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后出生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女不限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科医师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科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7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后出生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女不限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麻醉科医师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科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麻醉学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7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后出生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女不限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专业需三级医院专业进修半年以上合格证</w:t>
            </w:r>
          </w:p>
        </w:tc>
      </w:tr>
      <w:tr>
        <w:trPr>
          <w:trHeight w:val="5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超声诊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科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影像诊断或临床医学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7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后出生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女不限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射诊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科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上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助理医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7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后出生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女不限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电诊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科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上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7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后出生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女不限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上</w:t>
            </w:r>
          </w:p>
        </w:tc>
      </w:tr>
      <w:tr>
        <w:trPr>
          <w:trHeight w:val="50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剂人员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科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学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学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士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7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后出生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女不限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验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科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验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验士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7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后出生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女不限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验师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验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验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注册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7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后出生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女不限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专（全日制）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学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士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后出生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女不限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54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会人员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科（全日制）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、会计电算化、财务管理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会计从业资格证书，能熟练掌握电脑操作系统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后出生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女不限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单位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职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人数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  考  条  件</w:t>
            </w:r>
          </w:p>
        </w:tc>
      </w:tr>
      <w:tr>
        <w:trPr>
          <w:trHeight w:val="49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验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院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科医师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科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西医结合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助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7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后出生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女不限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科医师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科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7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后出生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性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射诊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科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影像诊断或临床医学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7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后出生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女不限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专业需三级医院专业进修半年以上合格证</w:t>
            </w:r>
          </w:p>
        </w:tc>
      </w:tr>
      <w:tr>
        <w:trPr>
          <w:trHeight w:val="108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电诊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科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影像诊断或临床医学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7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后出生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女不限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验人员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科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验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7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后出生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女不限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科（全日制）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后出生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性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      技术人员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科（全日制）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专业或信息类专业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后出生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女不限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   永   县   妇 幼   保   健   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妇产科医师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科（全日制）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  妇幼专业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7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后出生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性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儿科医师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科（全日制）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7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后出生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女不限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85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麻醉科医师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科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麻醉学或    临床医学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7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后出生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女不限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专业需三级医院专业进修半年以上合格证</w:t>
            </w:r>
          </w:p>
        </w:tc>
      </w:tr>
      <w:tr>
        <w:trPr>
          <w:trHeight w:val="90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超声诊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科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影像诊断或临床医学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7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后出生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女不限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剂人员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科（全日制）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学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7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后出生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女不限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验人员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科（全日制）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验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7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后出生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女不限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06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科（全日制）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后出生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性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03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会人员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科（全日制）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、会计电算化、财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会计从业资格证书，能熟练掌握电脑操作系统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7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后出生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女不限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单位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职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人数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  考  条  件</w:t>
            </w:r>
          </w:p>
        </w:tc>
      </w:tr>
      <w:tr>
        <w:trPr>
          <w:trHeight w:val="60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验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107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   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   疾   控   中   心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师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科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7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后出生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女不限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卫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员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科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防医学或 公共卫生专业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医师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7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后出生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女不限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院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专（全日制）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 妇幼专业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医师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7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后出生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女不限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或中西医结合专业可报考</w:t>
            </w:r>
          </w:p>
        </w:tc>
      </w:tr>
      <w:tr>
        <w:trPr>
          <w:trHeight w:val="104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超声诊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专（全日制）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影像诊断或临床医学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医师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7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后出生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女不限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疗专业需市级医院专业进修半年以上合格证</w:t>
            </w:r>
          </w:p>
        </w:tc>
      </w:tr>
      <w:tr>
        <w:trPr>
          <w:trHeight w:val="70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射诊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专（全日制）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影像诊断或临床医学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医师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7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后出生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女不限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剂人员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专（全日制）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学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7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后出生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女不限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专业取得国家初级卫生专业（检验或药学）技术资格证书可报考</w:t>
            </w:r>
          </w:p>
        </w:tc>
      </w:tr>
      <w:tr>
        <w:trPr>
          <w:trHeight w:val="148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验人员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专（全日制）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验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7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后出生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女不限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专（全日制）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护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后出生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性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16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会人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科（全日制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、会计电算化、财务管理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会计从业资格证书，能熟练掌握电脑操作系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后出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女不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      技术人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科（全日制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专业或信息类专业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后出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女不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秘人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（全日制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一定的文字综合能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后出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6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20:00Z</dcterms:created>
  <dc:creator>微软用户</dc:creator>
  <dc:description/>
  <dc:language>en-US</dc:language>
  <cp:lastModifiedBy>Administrator</cp:lastModifiedBy>
  <cp:lastPrinted>2013-03-20T08:17:00Z</cp:lastPrinted>
  <dcterms:modified xsi:type="dcterms:W3CDTF">2014-09-03T02:45:52Z</dcterms:modified>
  <cp:revision>20</cp:revision>
  <dc:subject/>
  <dc:title>江永县2011年招聘医技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