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center"/>
        <w:rPr/>
      </w:pPr>
      <w:r>
        <w:rPr>
          <w:rFonts w:ascii="宋体" w:hAnsi="宋体" w:cs="宋体"/>
          <w:b w:val="false"/>
          <w:i w:val="false"/>
          <w:color w:val="515151"/>
          <w:sz w:val="18"/>
          <w:shd w:fill="FFFFFF" w:val="clear"/>
          <w:lang w:eastAsia="zh-CN"/>
        </w:rPr>
        <w:t>慈利县</w:t>
      </w:r>
      <w:r>
        <w:rPr>
          <w:rFonts w:eastAsia="宋体" w:cs="宋体" w:ascii="宋体" w:hAnsi="宋体"/>
          <w:b w:val="false"/>
          <w:i w:val="false"/>
          <w:color w:val="515151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515151"/>
          <w:sz w:val="18"/>
          <w:shd w:fill="FFFFFF" w:val="clear"/>
          <w:lang w:eastAsia="zh-CN"/>
        </w:rPr>
        <w:t>年公开招聘教师参加体检人员名册</w:t>
      </w:r>
    </w:p>
    <w:tbl>
      <w:tblPr>
        <w:tblW w:w="84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5"/>
        <w:gridCol w:w="1000"/>
        <w:gridCol w:w="755"/>
        <w:gridCol w:w="2450"/>
        <w:gridCol w:w="2340"/>
      </w:tblGrid>
      <w:tr>
        <w:trPr>
          <w:trHeight w:val="60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序号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姓 名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性别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报考岗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报考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2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莫祥林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地理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象市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21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刘琴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化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金岩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02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娜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历史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江垭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123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丹阳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历史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官寺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5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61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王威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旅游服务与管理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专业课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慈利县职业中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019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唐艳芳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美术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金坪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7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01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许茂琳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美术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景龙桥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8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009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杨政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生物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慈利三中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9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22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邓超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慈利二中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0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81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田潇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二坊坪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1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30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唐欢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高峰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71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胡金锋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官寺中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3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01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曹丽丽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官寺中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40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刘青燕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合口九年制学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5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31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刘敏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许家坊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6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205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黎春燕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许家坊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7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903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张昊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阳和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8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92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陈海华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数学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宜冲桥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9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71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吴炯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　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体育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龙潭河镇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0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31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洪英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体育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合口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1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413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杨寰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体育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许家坊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2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505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曹达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物理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溪口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3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20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卓怡君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信息技术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国太桥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4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62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国强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信息技术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金坪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5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40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挽澜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音乐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通津铺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6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13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陈熔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音乐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赵家岗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7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51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王娟子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英语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甘堰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8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7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史沛玉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英语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高桥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29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00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朱燕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英语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金岩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11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吴君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英语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阳和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1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213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方兵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英语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赵家岗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2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41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黎钊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慈利二中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3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611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朱海珍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洞溪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4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409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鲁登波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二坊坪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5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90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黄次玉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甘堰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6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90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顿姣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高峰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7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60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王顺芹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金岩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8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2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满静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景龙桥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39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111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张晶晶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龙潭河镇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0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72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袁静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官寺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1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51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鹃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官寺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2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819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赵双锋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三合口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3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81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陈俞见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许家坊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4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10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万侨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阳和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5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50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龚军霞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阳和九年制学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6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62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卓莉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杨柳铺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7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229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李英民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语文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赵家岗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8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083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彭豆豆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政治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慈利二中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49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10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刘楚英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女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政治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江垭中学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50</w:t>
            </w:r>
          </w:p>
        </w:tc>
        <w:tc>
          <w:tcPr>
            <w:tcW w:w="11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2"/>
                <w:lang w:eastAsia="zh-CN"/>
              </w:rPr>
              <w:t>141207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寇群勇</w:t>
            </w:r>
          </w:p>
        </w:tc>
        <w:tc>
          <w:tcPr>
            <w:tcW w:w="7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男</w:t>
            </w:r>
          </w:p>
        </w:tc>
        <w:tc>
          <w:tcPr>
            <w:tcW w:w="24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政治教师岗位</w:t>
            </w:r>
          </w:p>
        </w:tc>
        <w:tc>
          <w:tcPr>
            <w:tcW w:w="2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2"/>
                <w:lang w:eastAsia="zh-CN"/>
              </w:rPr>
              <w:t>溪口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9:07:58Z</dcterms:modified>
  <cp:revision>2</cp:revision>
  <dc:subject/>
  <dc:title>慈利县2014年公开招聘教师参加体检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