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96"/>
        <w:gridCol w:w="1291"/>
        <w:gridCol w:w="1338"/>
      </w:tblGrid>
      <w:tr>
        <w:trPr>
          <w:trHeight w:val="1392" w:hRule="atLeast"/>
        </w:trPr>
        <w:tc>
          <w:tcPr>
            <w:tcW w:w="776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66FF"/>
                <w:sz w:val="36"/>
                <w:lang w:eastAsia="zh-CN"/>
              </w:rPr>
              <w:t>选聘城区中学正副校长岗位表</w:t>
            </w:r>
          </w:p>
        </w:tc>
      </w:tr>
      <w:tr>
        <w:trPr>
          <w:trHeight w:val="538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66FF"/>
                <w:sz w:val="30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olor w:val="0066FF"/>
                <w:sz w:val="36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66FF"/>
                <w:sz w:val="30"/>
                <w:lang w:eastAsia="zh-CN"/>
              </w:rPr>
              <w:t>校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66FF"/>
                <w:sz w:val="30"/>
                <w:lang w:eastAsia="zh-CN"/>
              </w:rPr>
              <w:t>拟选聘岗位数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66FF"/>
                <w:sz w:val="30"/>
                <w:lang w:eastAsia="zh-CN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66FF"/>
                <w:sz w:val="24"/>
                <w:lang w:eastAsia="zh-CN"/>
              </w:rPr>
            </w:r>
          </w:p>
        </w:tc>
        <w:tc>
          <w:tcPr>
            <w:tcW w:w="159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66FF"/>
                <w:sz w:val="30"/>
                <w:lang w:eastAsia="zh-CN"/>
              </w:rPr>
              <w:t>校长</w:t>
            </w:r>
          </w:p>
        </w:tc>
        <w:tc>
          <w:tcPr>
            <w:tcW w:w="129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66FF"/>
                <w:sz w:val="30"/>
                <w:lang w:eastAsia="zh-CN"/>
              </w:rPr>
              <w:t>副校长</w:t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66FF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66FF"/>
                <w:sz w:val="30"/>
                <w:lang w:eastAsia="zh-CN"/>
              </w:rPr>
              <w:t>工商职业中专</w:t>
            </w:r>
          </w:p>
        </w:tc>
        <w:tc>
          <w:tcPr>
            <w:tcW w:w="159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66FF"/>
                <w:sz w:val="30"/>
                <w:lang w:eastAsia="zh-CN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66FF"/>
                <w:sz w:val="30"/>
                <w:lang w:eastAsia="zh-CN"/>
              </w:rPr>
              <w:t>4</w:t>
            </w:r>
          </w:p>
        </w:tc>
        <w:tc>
          <w:tcPr>
            <w:tcW w:w="13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66FF"/>
                <w:sz w:val="30"/>
                <w:lang w:eastAsia="zh-CN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66FF"/>
                <w:sz w:val="30"/>
                <w:lang w:eastAsia="zh-CN"/>
              </w:rPr>
              <w:t>永州市三中</w:t>
            </w:r>
          </w:p>
        </w:tc>
        <w:tc>
          <w:tcPr>
            <w:tcW w:w="159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66FF"/>
                <w:sz w:val="30"/>
                <w:lang w:eastAsia="zh-CN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66FF"/>
                <w:sz w:val="30"/>
                <w:lang w:eastAsia="zh-CN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66FF"/>
                <w:sz w:val="30"/>
                <w:lang w:eastAsia="zh-CN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66FF"/>
                <w:sz w:val="30"/>
                <w:lang w:eastAsia="zh-CN"/>
              </w:rPr>
              <w:t>永州市五中</w:t>
            </w:r>
          </w:p>
        </w:tc>
        <w:tc>
          <w:tcPr>
            <w:tcW w:w="159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66FF"/>
                <w:sz w:val="30"/>
                <w:lang w:eastAsia="zh-CN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66FF"/>
                <w:sz w:val="30"/>
                <w:lang w:eastAsia="zh-CN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66FF"/>
                <w:sz w:val="30"/>
                <w:lang w:eastAsia="zh-CN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66FF"/>
                <w:sz w:val="30"/>
                <w:lang w:eastAsia="zh-CN"/>
              </w:rPr>
              <w:t>永州市七中</w:t>
            </w:r>
          </w:p>
        </w:tc>
        <w:tc>
          <w:tcPr>
            <w:tcW w:w="159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66FF"/>
                <w:sz w:val="30"/>
                <w:lang w:eastAsia="zh-CN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66FF"/>
                <w:sz w:val="30"/>
                <w:lang w:eastAsia="zh-CN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66FF"/>
                <w:sz w:val="30"/>
                <w:lang w:eastAsia="zh-CN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66FF"/>
                <w:sz w:val="30"/>
                <w:lang w:eastAsia="zh-CN"/>
              </w:rPr>
              <w:t>永州市九中</w:t>
            </w:r>
          </w:p>
        </w:tc>
        <w:tc>
          <w:tcPr>
            <w:tcW w:w="159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66FF"/>
                <w:sz w:val="30"/>
                <w:lang w:eastAsia="zh-CN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66FF"/>
                <w:sz w:val="30"/>
                <w:lang w:eastAsia="zh-CN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66FF"/>
                <w:sz w:val="30"/>
                <w:lang w:eastAsia="zh-CN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66FF"/>
                <w:sz w:val="30"/>
                <w:lang w:eastAsia="zh-CN"/>
              </w:rPr>
              <w:t>永州市十一中</w:t>
            </w:r>
          </w:p>
        </w:tc>
        <w:tc>
          <w:tcPr>
            <w:tcW w:w="159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66FF"/>
                <w:sz w:val="30"/>
                <w:lang w:eastAsia="zh-CN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66FF"/>
                <w:sz w:val="30"/>
                <w:lang w:eastAsia="zh-CN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66FF"/>
                <w:sz w:val="30"/>
                <w:lang w:eastAsia="zh-CN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66FF"/>
                <w:sz w:val="30"/>
                <w:lang w:eastAsia="zh-CN"/>
              </w:rPr>
              <w:t>教师进修学校</w:t>
            </w:r>
          </w:p>
        </w:tc>
        <w:tc>
          <w:tcPr>
            <w:tcW w:w="159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66FF"/>
                <w:sz w:val="30"/>
                <w:lang w:eastAsia="zh-CN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66FF"/>
                <w:sz w:val="30"/>
                <w:lang w:eastAsia="zh-CN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66FF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66FF"/>
                <w:sz w:val="30"/>
                <w:lang w:eastAsia="zh-CN"/>
              </w:rPr>
              <w:t>　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6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66FF"/>
          <w:sz w:val="21"/>
          <w:shd w:fill="FFFFFF" w:val="clear"/>
          <w:lang w:eastAsia="zh-CN"/>
        </w:rPr>
      </w:pPr>
      <w:r>
        <w:rPr>
          <w:rFonts w:eastAsia="Calibri" w:cs="Calibri" w:ascii="Calibri" w:hAnsi="Calibri"/>
          <w:b w:val="false"/>
          <w:i w:val="false"/>
          <w:color w:val="0066FF"/>
          <w:spacing w:val="-10"/>
          <w:sz w:val="30"/>
          <w:shd w:fill="FFFFFF" w:val="clear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66FF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66FF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9T05:19:45Z</dcterms:modified>
  <cp:revision>2</cp:revision>
  <dc:subject/>
  <dc:title>选聘城区中学正副校长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