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宁波市江北区公开选调事业编制工作人员岗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0"/>
        <w:gridCol w:w="1080"/>
        <w:gridCol w:w="960"/>
        <w:gridCol w:w="1565"/>
        <w:gridCol w:w="1260"/>
        <w:gridCol w:w="1800"/>
        <w:gridCol w:w="1800"/>
        <w:gridCol w:w="342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范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</w:tr>
      <w:tr>
        <w:trPr>
          <w:trHeight w:val="20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、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范围内事业单位在岗在编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及以上职称，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城乡规划管理工作。</w:t>
            </w:r>
          </w:p>
        </w:tc>
      </w:tr>
      <w:tr>
        <w:trPr>
          <w:trHeight w:val="1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执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、法律类、人力资源管理、劳动经济、劳动与社会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工作经历，具有较强的综合文字和协调能力。</w:t>
            </w:r>
          </w:p>
        </w:tc>
      </w:tr>
      <w:tr>
        <w:trPr>
          <w:trHeight w:val="1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塘街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范围内事业单位在岗在编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水利管理工作或在乡镇（涉农街道）工作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浦街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范围内事业单位在岗在编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，具有中级职称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从事会计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，具有会计上岗证，助理会计师及以上职称。</w:t>
            </w:r>
          </w:p>
        </w:tc>
      </w:tr>
      <w:tr>
        <w:trPr>
          <w:trHeight w:val="1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城乡规划研究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、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范围内事业单位在岗在编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城市规划相关工作经历，硕士及以上学历者不限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5:00Z</dcterms:created>
  <dc:creator>杜传鹏</dc:creator>
  <dc:description/>
  <cp:keywords/>
  <dc:language>en-US</dc:language>
  <cp:lastModifiedBy>张志强</cp:lastModifiedBy>
  <cp:lastPrinted>2014-07-30T14:22:00Z</cp:lastPrinted>
  <dcterms:modified xsi:type="dcterms:W3CDTF">2014-08-12T07:07:00Z</dcterms:modified>
  <cp:revision>3</cp:revision>
  <dc:subject/>
  <dc:title>宁波市江北区公开选调事业编制人员简章</dc:title>
</cp:coreProperties>
</file>