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  <w:t>附件一：</w:t>
            </w:r>
          </w:p>
          <w:p>
            <w:pPr>
              <w:pStyle w:val="Normal"/>
              <w:shd w:fill="FFFFFF" w:val="clear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1"/>
                <w:shd w:fill="FFFFFF" w:val="clear"/>
              </w:rPr>
            </w:pPr>
            <w:r>
              <w:rPr>
                <w:b/>
                <w:bCs/>
                <w:sz w:val="28"/>
                <w:szCs w:val="21"/>
                <w:shd w:fill="FFFFFF" w:val="clear"/>
              </w:rPr>
              <w:t>省粮食局</w:t>
            </w:r>
            <w:r>
              <w:rPr>
                <w:b/>
                <w:bCs/>
                <w:sz w:val="28"/>
                <w:szCs w:val="21"/>
                <w:shd w:fill="FFFFFF" w:val="clear"/>
              </w:rPr>
              <w:t>2014</w:t>
            </w:r>
            <w:r>
              <w:rPr>
                <w:b/>
                <w:bCs/>
                <w:sz w:val="28"/>
                <w:szCs w:val="21"/>
                <w:shd w:fill="FFFFFF" w:val="clear"/>
              </w:rPr>
              <w:t>年公开招聘直属事业单位工作人员岗位及要求一览表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5410</wp:posOffset>
                      </wp:positionV>
                      <wp:extent cx="5624195" cy="5245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524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660"/>
                                    <w:gridCol w:w="720"/>
                                    <w:gridCol w:w="765"/>
                                    <w:gridCol w:w="720"/>
                                    <w:gridCol w:w="1215"/>
                                    <w:gridCol w:w="2640"/>
                                    <w:gridCol w:w="1349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单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职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贵州省贸易经济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土木工程、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b w:val="false"/>
                                            <w:szCs w:val="21"/>
                                          </w:rPr>
                                          <w:t>桥梁与隧道工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b w:val="false"/>
                                            <w:szCs w:val="21"/>
                                          </w:rPr>
                                          <w:t>建筑工程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道路桥梁与渡河工程、建筑学、工程管理、城市交通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车辆工程、汽车服务工程、汽车维修工程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软件工程、物联网应用技术、电子信息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电子商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图书馆学、图书管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档案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2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省粮油产品质量监督检验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化学、分析化学、药物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具有国家粮油质量检验员中级及以上职业资格，专业不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413.05pt;mso-wrap-distance-left:9pt;mso-wrap-distance-right:9pt;mso-wrap-distance-top:0pt;mso-wrap-distance-bottom:0pt;margin-top:8.3pt;mso-position-vertical-relative:text;margin-left:10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660"/>
                              <w:gridCol w:w="720"/>
                              <w:gridCol w:w="765"/>
                              <w:gridCol w:w="720"/>
                              <w:gridCol w:w="1215"/>
                              <w:gridCol w:w="2640"/>
                              <w:gridCol w:w="1349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贵州省贸易经济学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工程、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Cs w:val="21"/>
                                    </w:rPr>
                                    <w:t>桥梁与隧道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Cs w:val="21"/>
                                    </w:rPr>
                                    <w:t>建筑工程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道路桥梁与渡河工程、建筑学、工程管理、城市交通工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辆工程、汽车服务工程、汽车维修工程教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工程、物联网应用技术、电子信息科学与技术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书馆学、图书管理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档案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粮油产品质量监督检验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、分析化学、药物分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国家粮油质量检验员中级及以上职业资格，专业不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8:00Z</dcterms:created>
  <dc:creator>Lenovo</dc:creator>
  <dc:description/>
  <cp:keywords/>
  <dc:language>en-US</dc:language>
  <cp:lastModifiedBy>Lenovo</cp:lastModifiedBy>
  <dcterms:modified xsi:type="dcterms:W3CDTF">2014-08-18T08:59:00Z</dcterms:modified>
  <cp:revision>1</cp:revision>
  <dc:subject/>
  <dc:title>附件一：</dc:title>
</cp:coreProperties>
</file>