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0"/>
        <w:gridCol w:w="1280"/>
        <w:gridCol w:w="660"/>
        <w:gridCol w:w="760"/>
        <w:gridCol w:w="660"/>
        <w:gridCol w:w="675"/>
        <w:gridCol w:w="1485"/>
        <w:gridCol w:w="1940"/>
        <w:gridCol w:w="600"/>
        <w:gridCol w:w="460"/>
        <w:gridCol w:w="735"/>
        <w:gridCol w:w="1345"/>
        <w:gridCol w:w="860"/>
        <w:gridCol w:w="1215"/>
        <w:gridCol w:w="720"/>
      </w:tblGrid>
      <w:tr>
        <w:trPr>
          <w:trHeight w:val="939" w:hRule="atLeast"/>
        </w:trPr>
        <w:tc>
          <w:tcPr>
            <w:tcW w:w="1477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第三季度涪陵区公开招聘事业单位工作人员需求信息一览表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主管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 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比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科目考试范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6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委宣传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广播电视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拨款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者（编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教育本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: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在区县级及以上广播电视台从事新闻采访工作经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基础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电视新闻采访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试实际操作测试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渝都市报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、广播电视新闻学、汉语言文学、经济学、编辑出版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基础知识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访、撰写、编辑新闻稿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财政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财政投资审核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价 审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、工程造价管理、工程管理、项目管理、项目管理工程硕士、工程管理硕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相关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工程造价审核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民政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社会福利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教育专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相关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临床医护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交通委员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港航管理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 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与海洋工程、船舶与海洋结构物设计制造、船舶电子电气工程、轮机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海洋相关知识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彻船舶检验法规，按照船舶检验规范对船舶实施检验，对检验行为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第二交通技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专业课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、汽车服务工程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运工具运用工程、汽车维修工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相关知识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技校汽车专业课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专业课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海技术、船舶与海洋工程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舶工程、海洋船舶驾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海洋相关知识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技校船舶专业课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安全生产监督管理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煤矿及非煤矿山安全监察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山安全监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校专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矿开采技术、矿山地质、矿山机电、矿井通风与安全、采矿工程、矿物资源工程、地质矿产勘查、矿井建设、矿业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基础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矿井下安全监管，需深入煤矿井下一线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安全生产应急救援指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 监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、中国语言文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基础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操作，公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涪陵区房管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房管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用安全监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基础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房屋住用安全监督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 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、法学、大法学、经济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基础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机关法制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房管局新城区管理中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 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相关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计算机信息维护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 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、汉语言、秘书学、汉语言文字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相关知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文秘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 事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法律事务等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保 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相关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保障性住房监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 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、会计学、财务会计、财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会计相关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财务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 测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相关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新城区房屋测绘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 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基础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房产档案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 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教育本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、工程造价管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、管理科学与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相关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房屋征收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登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教育本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基础知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房屋登记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登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教育本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基础知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房屋登记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气象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涪陵区自然灾害预警预防办公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发事件预警信息发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科学、应用软件工程、网络工程、空间信息与数字技术、智能科学与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气象工作经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相关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自然灾害应急联动预警平台的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山旅游区管委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山旅游区管委会规划建设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学、景观设计、景观建筑设计、景观学、风景园林、园林景观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基础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建筑、园林景观设计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山旅游区管委会招商管理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并取得相应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与服务教育、旅游管理、旅游管理硕士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基础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旅游管理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乐乡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乐乡林业工作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生产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专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工程、食品工艺与检测、旅游乡村经济、计算机多媒体技术、林产化工、林业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基础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开展植树造林和封山育林，林业产业管理、林业项目工程、资源保护、技术推广及森林病防和防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乐乡规划建设环境保护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 环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专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、建筑工程管理、安全防范技术、贸易经济、会计电算化、土木与环境工程、建筑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基础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村镇规划、建设、环保、场镇卫生和乡村道路建设与管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乐乡社会保障服务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保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专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管理、贸易经济、生态旅游与管理、计算机多媒体技术、人力资源管理、农村区域发展、公共事务管理、行政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基础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、再就业及农村富劳转移，劳动和社保、城乡低保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顺乡政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顺乡规划建设环境保护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环境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专科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类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类、地理科学类、环境科学与工程类、林学类、法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基础知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建筑工程管理、工程预算、环境保护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ewstitle1">
    <w:name w:val="news_title1"/>
    <w:basedOn w:val="Style14"/>
    <w:qFormat/>
    <w:rPr>
      <w:b/>
      <w:bCs/>
      <w:color w:val="E71025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1:00Z</dcterms:created>
  <dc:creator>李继东</dc:creator>
  <dc:description/>
  <cp:keywords/>
  <dc:language>en-US</dc:language>
  <cp:lastModifiedBy>admin</cp:lastModifiedBy>
  <cp:lastPrinted>2014-08-11T13:26:00Z</cp:lastPrinted>
  <dcterms:modified xsi:type="dcterms:W3CDTF">2014-08-14T01:04:00Z</dcterms:modified>
  <cp:revision>25</cp:revision>
  <dc:subject/>
  <dc:title>涪陵区2013年第四季度面向社会公开招聘事业单位工作人员简章</dc:title>
</cp:coreProperties>
</file>