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铜仁市妇联办公室报名人员基本情况表</w:t>
      </w:r>
    </w:p>
    <w:tbl>
      <w:tblPr>
        <w:tblW w:w="9344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4"/>
        <w:gridCol w:w="707"/>
        <w:gridCol w:w="1011"/>
        <w:gridCol w:w="1338"/>
        <w:gridCol w:w="1440"/>
        <w:gridCol w:w="1440"/>
        <w:gridCol w:w="1856"/>
      </w:tblGrid>
      <w:tr>
        <w:trPr>
          <w:trHeight w:val="77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姓名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0"/>
                <w:szCs w:val="30"/>
              </w:rPr>
              <w:t>性 别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0"/>
                <w:szCs w:val="30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免冠照片</w:t>
            </w:r>
          </w:p>
        </w:tc>
      </w:tr>
      <w:tr>
        <w:trPr>
          <w:trHeight w:val="7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民族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籍贯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0"/>
                <w:szCs w:val="30"/>
              </w:rPr>
              <w:t>户 口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0"/>
                <w:szCs w:val="30"/>
              </w:rPr>
              <w:t>所在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政治面貌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0"/>
                <w:szCs w:val="30"/>
              </w:rPr>
              <w:t>入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0"/>
                <w:szCs w:val="30"/>
              </w:rPr>
              <w:t>时间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0"/>
                <w:szCs w:val="30"/>
              </w:rPr>
              <w:t>健康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810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0"/>
                <w:szCs w:val="30"/>
              </w:rPr>
              <w:t>学历学位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pacing w:val="-2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0"/>
                <w:szCs w:val="30"/>
              </w:rPr>
              <w:t>毕业院校系及专业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pacing w:val="-2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0"/>
                <w:szCs w:val="30"/>
              </w:rPr>
            </w:r>
          </w:p>
        </w:tc>
      </w:tr>
      <w:tr>
        <w:trPr>
          <w:trHeight w:val="772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家庭住址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sz w:val="24"/>
                <w:szCs w:val="3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手机号码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sz w:val="24"/>
                <w:szCs w:val="3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038" w:hRule="atLeast"/>
        </w:trPr>
        <w:tc>
          <w:tcPr>
            <w:tcW w:w="9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个 人 简 历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 w:cs="宋体"/>
                <w:bCs/>
                <w:kern w:val="0"/>
                <w:sz w:val="24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30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/>
        </w:rPr>
      </w:pPr>
      <w:r>
        <w:rPr>
          <w:rFonts w:eastAsia="仿宋_GB2312" w:ascii="仿宋_GB2312" w:hAnsi="仿宋_GB2312"/>
          <w:sz w:val="32"/>
          <w:szCs w:val="32"/>
          <w:lang w:val="en-US"/>
        </w:rPr>
      </w:r>
    </w:p>
    <w:sectPr>
      <w:type w:val="nextPage"/>
      <w:pgSz w:w="11906" w:h="16838"/>
      <w:pgMar w:left="1797" w:right="1797" w:gutter="0" w:header="0" w:top="1440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8-11T01:11:06Z</dcterms:modified>
  <cp:revision>0</cp:revision>
  <dc:subject/>
  <dc:title>铜仁市妇联办公室报名人员基本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