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铜仁市碧江区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事业单位公开招聘工作人员</w:t>
      </w: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铜仁市碧江区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事业单位公开招聘工作人员</w:t>
      </w: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19:00Z</dcterms:created>
  <dc:creator>微软用户</dc:creator>
  <dc:description/>
  <cp:keywords/>
  <dc:language>en-US</dc:language>
  <cp:lastModifiedBy>微软用户</cp:lastModifiedBy>
  <dcterms:modified xsi:type="dcterms:W3CDTF">2014-08-11T08:24:0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