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Arial" w:hAnsi="Arial" w:cs="宋体"/>
          <w:color w:val="000000"/>
          <w:sz w:val="18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6"/>
          <w:lang w:eastAsia="zh-CN"/>
        </w:rPr>
        <w:t>2</w:t>
      </w:r>
    </w:p>
    <w:p>
      <w:pPr>
        <w:pStyle w:val="Normal"/>
        <w:kinsoku w:val="true"/>
        <w:autoSpaceDE w:val="true"/>
        <w:spacing w:lineRule="auto" w:line="300"/>
        <w:jc w:val="center"/>
        <w:rPr>
          <w:rFonts w:ascii="Arial" w:hAnsi="Arial" w:eastAsia="华文中宋" w:cs="宋体"/>
          <w:b/>
          <w:b/>
          <w:color w:val="000000"/>
          <w:sz w:val="18"/>
          <w:lang w:eastAsia="zh-CN"/>
        </w:rPr>
      </w:pPr>
      <w:r>
        <w:rPr>
          <w:rFonts w:eastAsia="华文中宋" w:cs="宋体" w:ascii="Arial" w:hAnsi="Arial"/>
          <w:b/>
          <w:color w:val="000000"/>
          <w:sz w:val="18"/>
          <w:lang w:eastAsia="zh-CN"/>
        </w:rPr>
        <w:t>2014</w:t>
      </w:r>
      <w:r>
        <w:rPr>
          <w:rFonts w:ascii="Arial" w:hAnsi="Arial" w:cs="宋体" w:eastAsia="华文中宋"/>
          <w:b/>
          <w:color w:val="000000"/>
          <w:sz w:val="18"/>
          <w:lang w:eastAsia="zh-CN"/>
        </w:rPr>
        <w:t>年自治区体育局部分直属单位公开招聘人员计划表</w:t>
      </w:r>
    </w:p>
    <w:tbl>
      <w:tblPr>
        <w:tblW w:w="1453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67"/>
        <w:gridCol w:w="642"/>
        <w:gridCol w:w="1751"/>
        <w:gridCol w:w="1167"/>
        <w:gridCol w:w="1167"/>
        <w:gridCol w:w="2334"/>
        <w:gridCol w:w="933"/>
        <w:gridCol w:w="1051"/>
        <w:gridCol w:w="3153"/>
      </w:tblGrid>
      <w:tr>
        <w:trPr>
          <w:trHeight w:val="7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增人岗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专  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 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其他资格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 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lang w:eastAsia="zh-CN"/>
              </w:rPr>
              <w:t>从事相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lang w:eastAsia="zh-CN"/>
              </w:rPr>
              <w:t>工作年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性质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体育高等专科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体育教育训练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体育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3" w:hanging="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运动训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行政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英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土木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体育运动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教育学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 xml:space="preserve">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具有教师资格证书，能从事小学语文教学或初中语文教学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  <w:tr>
        <w:trPr>
          <w:trHeight w:val="67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政治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思想政治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16"/>
                <w:sz w:val="21"/>
                <w:lang w:eastAsia="zh-CN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 xml:space="preserve">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具有教师资格证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体育局江南基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数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数学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、学士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师范类院校毕业，具备中学教师资格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汉语言文学、语言学及应用语言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硕士研究生，硕士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color w:val="000000"/>
                <w:spacing w:val="-24"/>
                <w:sz w:val="21"/>
              </w:rPr>
              <w:t>师范类院校毕业，具备高中教师资格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2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运动队队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中医学类、临床医学与医学技术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具备医师资格证书，如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以上相关工作经历的可放宽至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体育局青秀山基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岗位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会计与审计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、学士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具有会计从业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  <w:tr>
        <w:trPr>
          <w:trHeight w:val="11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岗位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电气工程及电子信息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、学士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体育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会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会计与审计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具有会计从业资格证、统计从业资格证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0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自收自支</w:t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体育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专技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color w:val="000000"/>
                <w:sz w:val="21"/>
              </w:rPr>
              <w:t>体育管理、体育产业、体育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差额拨款</w:t>
            </w:r>
          </w:p>
        </w:tc>
      </w:tr>
      <w:tr>
        <w:trPr>
          <w:trHeight w:val="7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武鸣体育训练基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体育教育、运动训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2014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年应届毕业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2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  <w:tr>
        <w:trPr>
          <w:trHeight w:val="11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航空运动管理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会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会计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有会计从业资格证书，有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年以上会计工作经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  <w:tr>
        <w:trPr>
          <w:trHeight w:val="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体育科学研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科研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运动人体科学、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硕士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  <w:tr>
        <w:trPr>
          <w:trHeight w:val="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重竞技运动发展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跆拳道教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运动训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从事优秀运动队教练工作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年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  <w:tr>
        <w:trPr>
          <w:trHeight w:val="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广西球类运动发展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管理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体育学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75" w:right="75" w:hanging="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具有国家二级裁判以上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楷体_GB2312;楷体" w:hAnsi="楷体_GB2312;楷体"/>
                <w:color w:val="000000"/>
                <w:spacing w:val="-20"/>
                <w:sz w:val="21"/>
              </w:rPr>
              <w:t>35</w:t>
            </w:r>
            <w:r>
              <w:rPr>
                <w:rFonts w:ascii="楷体_GB2312;楷体" w:hAnsi="楷体_GB2312;楷体" w:cs="宋体"/>
                <w:color w:val="000000"/>
                <w:spacing w:val="-2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lang w:eastAsia="zh-C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lang w:eastAsia="zh-CN"/>
              </w:rPr>
              <w:t>全额拨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2T06:24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