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公安系统面试时间和面试单位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日（周六）：海南省公安厅反恐总队、海南省公安厅技侦总队、海南省公安厅交通警察总队、海南省公安厅收容教育所、海南省公安厅国保总队、海南省公安厅经侦总队、海南省公安厅警保部法制处、海南省公安厅警保部调研处、海南省公安厅强制隔离戒毒所、海南省公安厅情报中心、海南省公安厅政治部人事处、海南省公安厅网警总队；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（周日）：临高县公安局、屯昌县公安局；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.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（周六）：东方市公安局、昌江县公安局、乐东县公安局；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（周日）：五指山市公安局、白沙县公安局、陵水县公安局、琼中县公安局、保亭县公安局；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（周六）：海口市公安局、三沙市公安局、澄迈县公安局；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（周日）：儋州市公安局、万宁市公安局、文昌市公安局；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.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（周六）：三亚市公安局、琼海市公安局；海南省垦区公安局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8:00Z</dcterms:created>
  <dc:creator>Administrator</dc:creator>
  <dc:description/>
  <cp:keywords/>
  <dc:language>en-US</dc:language>
  <cp:lastModifiedBy>SkyUN.Org</cp:lastModifiedBy>
  <dcterms:modified xsi:type="dcterms:W3CDTF">2014-07-29T02:14:00Z</dcterms:modified>
  <cp:revision>4</cp:revision>
  <dc:subject/>
  <dc:title/>
</cp:coreProperties>
</file>