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</w:rPr>
        <w:t>崂山区招录劳动保障协理员报名审核表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年   月   日                          编号：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9"/>
        <w:gridCol w:w="1149"/>
        <w:gridCol w:w="831"/>
        <w:gridCol w:w="357"/>
        <w:gridCol w:w="269"/>
        <w:gridCol w:w="70"/>
        <w:gridCol w:w="2004"/>
        <w:gridCol w:w="540"/>
        <w:gridCol w:w="1710"/>
      </w:tblGrid>
      <w:tr>
        <w:trPr>
          <w:trHeight w:val="830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失业登记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号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7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困难人员类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会计算机基础操作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本人核对以上信息，正确无误后签字。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                                                                                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道审核人员对信息核对无误后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  <w:tr>
        <w:trPr>
          <w:trHeight w:val="2482" w:hRule="atLeast"/>
        </w:trPr>
        <w:tc>
          <w:tcPr>
            <w:tcW w:w="46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道人力资源和社会保障服务中心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20"/>
              <w:ind w:left="18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left="18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520"/>
              <w:ind w:firstLine="2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firstLine="2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道办事处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left="1273" w:firstLine="119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ind w:left="16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left="16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/>
      </w:pPr>
      <w:r>
        <w:rPr/>
        <w:t>注：“是否就业困难人员”和“是否会计算机基础操作”一栏由街道负责报名审核人员填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5:00Z</dcterms:created>
  <dc:creator>MC SYSTEM</dc:creator>
  <dc:description/>
  <dc:language>en-US</dc:language>
  <cp:lastModifiedBy>Administrator</cp:lastModifiedBy>
  <cp:lastPrinted>2014-03-27T09:39:00Z</cp:lastPrinted>
  <dcterms:modified xsi:type="dcterms:W3CDTF">2014-07-30T02:06:45Z</dcterms:modified>
  <cp:revision>27</cp:revision>
  <dc:subject/>
  <dc:title>青岛市社会公益性岗位新增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