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0"/>
          <w:szCs w:val="40"/>
        </w:rPr>
        <w:t>隆平高科技园公开招聘部分工作人员报名表</w:t>
      </w:r>
    </w:p>
    <w:tbl>
      <w:tblPr>
        <w:tblW w:w="93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54"/>
        <w:gridCol w:w="1571"/>
        <w:gridCol w:w="1984"/>
        <w:gridCol w:w="1987"/>
      </w:tblGrid>
      <w:tr>
        <w:trPr>
          <w:trHeight w:val="5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高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有驾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学历学位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业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2" w:hanging="99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QQ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学习工作简历（高中起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个人简介及业绩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right w:val="single" w:sz="6" w:space="8" w:color="EAEAEA"/>
              </w:pBdr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特长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0:34Z</dcterms:created>
  <dc:creator>Administrator</dc:creator>
  <dc:description/>
  <dc:language>en-US</dc:language>
  <cp:lastModifiedBy>Administrator</cp:lastModifiedBy>
  <dcterms:modified xsi:type="dcterms:W3CDTF">2014-07-29T08:10:49Z</dcterms:modified>
  <cp:revision>0</cp:revision>
  <dc:subject/>
  <dc:title>隆平高科技园公开招聘部分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