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西来宾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紧缺急需人才引进计划表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537"/>
        <w:gridCol w:w="1163"/>
        <w:gridCol w:w="720"/>
        <w:gridCol w:w="1555"/>
        <w:gridCol w:w="1865"/>
        <w:gridCol w:w="3038"/>
        <w:gridCol w:w="1822"/>
      </w:tblGrid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引进人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资格条件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统计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管理中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农业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生产及技术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人民医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像医学与核医学，医学影像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3"/>
        <w:gridCol w:w="1620"/>
        <w:gridCol w:w="1357"/>
        <w:gridCol w:w="749"/>
        <w:gridCol w:w="1375"/>
        <w:gridCol w:w="1800"/>
        <w:gridCol w:w="3420"/>
        <w:gridCol w:w="1836"/>
      </w:tblGrid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引进人数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资格条件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呼吸内科医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学，中西医结合（呼吸科方向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内科医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（心内科方向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肿瘤内科医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学（肿瘤方向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科医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学，中西医结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妇科方向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生儿科医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（新生儿科方向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科医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学，中西医结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脊柱外科方向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症医学科医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（重症医学方向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脑病科医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（脑病方向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泌尿外科医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学，中西医结合（外科方向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肾内科医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学（肾病方向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来宾市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妇幼保健院超声医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妇幼保健院儿科医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神科医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委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，法学理论，法律硕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537"/>
        <w:gridCol w:w="1177"/>
        <w:gridCol w:w="749"/>
        <w:gridCol w:w="1375"/>
        <w:gridCol w:w="1717"/>
        <w:gridCol w:w="3359"/>
        <w:gridCol w:w="1786"/>
      </w:tblGrid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引进人数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资格条件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州师范高等专科学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服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人民政府办公室电子政务中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软件与理论，计算机应用技术，软件工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日报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、传播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、传播学，计算机系统结构、计算机软件与理论、计算机应用技术、软件工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年以上网络媒体经营管理工作经历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畜牧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与繁殖、动物营养与饲料科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动物疫病预防控制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、食品科学、药物分析学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中西医结合医院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骨科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针灸推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市公路管理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（道路桥梁工程方向、交通土建）、道路桥梁、道路交通土木工程公路与城市道路工程、公路工程管理和公路与桥梁施工技术专业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Cs w:val="21"/>
        </w:rPr>
      </w:r>
    </w:p>
    <w:tbl>
      <w:tblPr>
        <w:tblW w:w="14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3"/>
        <w:gridCol w:w="1537"/>
        <w:gridCol w:w="1033"/>
        <w:gridCol w:w="749"/>
        <w:gridCol w:w="1375"/>
        <w:gridCol w:w="1717"/>
        <w:gridCol w:w="3046"/>
        <w:gridCol w:w="2326"/>
      </w:tblGrid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引进人数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资格条件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宾区水产畜牧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质量与安全、分析化学、化学、应用化学、化学生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宾区妇幼保健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医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医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象州县妇幼保健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骨伤科学，中医骨伤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象州县新型农村合作医疗管理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考试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（含会计信息系统、管理会计、成本会计、会计理论与方法方向）、会计硕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会计从业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山市人民医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像医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影像医学与核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山市城中社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服务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科医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学、中医诊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山市图书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馆学、计算机科学与技术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山市文化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、舞蹈创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器乐辅导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3"/>
        <w:gridCol w:w="1260"/>
        <w:gridCol w:w="1033"/>
        <w:gridCol w:w="749"/>
        <w:gridCol w:w="1375"/>
        <w:gridCol w:w="1717"/>
        <w:gridCol w:w="3503"/>
        <w:gridCol w:w="2340"/>
      </w:tblGrid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引进人数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资格条件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山市对外经济贸易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煤矿技术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产普查与勘探（矿产勘察），地球探测与信息技术，采矿工程，矿床地质与勘探、矿山机电、水文地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021" w:top="1134" w:footer="102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各有关市直单位、县（市、区）党委组织部联系方式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060"/>
        <w:gridCol w:w="2376"/>
        <w:gridCol w:w="3780"/>
      </w:tblGrid>
      <w:tr>
        <w:trPr>
          <w:trHeight w:val="8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统计局数据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卫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2-668681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868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传真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</w:rPr>
              <w:t>lbstjj@126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人民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市统计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农业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2-66552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38772998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11095@163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来宾市人民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市行政中心大楼后二楼东面</w:t>
            </w:r>
            <w:r>
              <w:rPr>
                <w:rFonts w:eastAsia="仿宋_GB2312" w:cs="宋体;SimSun" w:ascii="仿宋_GB2312" w:hAnsi="仿宋_GB2312"/>
                <w:sz w:val="24"/>
              </w:rPr>
              <w:t>212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宏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2-422517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23122(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j085643@126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盘古大道东</w:t>
            </w:r>
            <w:r>
              <w:rPr>
                <w:rFonts w:eastAsia="仿宋_GB2312" w:ascii="仿宋_GB2312" w:hAnsi="仿宋_GB2312"/>
                <w:sz w:val="24"/>
              </w:rPr>
              <w:t>15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毅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339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bzyyrsk@163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兴宾区北四路</w:t>
            </w:r>
            <w:r>
              <w:rPr>
                <w:rFonts w:eastAsia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来宾市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卓小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72-42312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10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45623058@qq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柳来路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第二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湘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2-6684370</w:t>
              <w:br/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</w:rPr>
              <w:t>42869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bsjsbyy@163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兴宾区爱宾路市第二人民医院（金海公园大门旁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委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2-5314831</w:t>
              <w:br/>
              <w:t>0772-66575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sk7812@163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桂中大道</w:t>
            </w:r>
            <w:r>
              <w:rPr>
                <w:rFonts w:eastAsia="仿宋_GB2312" w:ascii="仿宋_GB2312" w:hAnsi="仿宋_GB2312"/>
                <w:sz w:val="24"/>
              </w:rPr>
              <w:t>84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师范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桂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07720134</w:t>
              <w:br/>
              <w:t>0772-27269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zszrsc@163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来华投资区铁北路柳州师范高等专科学校（来宾校区）组织人事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人民政府办公室电子政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杨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72-42788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3186194@qq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人民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  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2-66550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551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brbs@126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政和路北</w:t>
            </w:r>
            <w:r>
              <w:rPr>
                <w:rFonts w:eastAsia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eastAsia="仿宋_GB2312"/>
                <w:sz w:val="24"/>
              </w:rPr>
              <w:t>号来宾日报社办公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畜牧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2-66536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bsxmz@163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宾市人民路西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号市畜牧站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动物疫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胜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2-66539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bssyz@163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人民路西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中西医结合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  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2-42150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bwxfy5031@163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兴宾区新兴路</w:t>
            </w:r>
            <w:r>
              <w:rPr>
                <w:rFonts w:eastAsia="仿宋_GB2312" w:ascii="仿宋_GB2312" w:hAnsi="仿宋_GB2312"/>
                <w:sz w:val="24"/>
              </w:rPr>
              <w:t>189</w:t>
            </w:r>
            <w:r>
              <w:rPr>
                <w:rFonts w:ascii="仿宋_GB2312" w:hAnsi="仿宋_GB2312" w:eastAsia="仿宋_GB2312"/>
                <w:sz w:val="24"/>
              </w:rPr>
              <w:t>号市卫校附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市公路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桂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782091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299910@qq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人民路西</w:t>
            </w:r>
            <w:r>
              <w:rPr>
                <w:rFonts w:eastAsia="仿宋_GB2312" w:ascii="仿宋_GB2312" w:hAnsi="仿宋_GB2312"/>
                <w:sz w:val="24"/>
              </w:rPr>
              <w:t>356</w:t>
            </w:r>
            <w:r>
              <w:rPr>
                <w:rFonts w:ascii="仿宋_GB2312" w:hAnsi="仿宋_GB2312" w:eastAsia="仿宋_GB2312"/>
                <w:sz w:val="24"/>
              </w:rPr>
              <w:t>号市交通局公路管理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宾区党委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2-4213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bqzzb@126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兴宾区委组织部（城南新区企业写字楼总部五楼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州县党委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永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2-43523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zzb@126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来宾市象州县委组织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山市党委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韦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2-8911595</w:t>
            </w:r>
          </w:p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772565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szzb2004@163.c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来宾市合山市人民中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中共合山市委组织部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报名材料请在电子邮件标题或投递信封上标明“紧缺急需人才报名”。</w:t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2078" w:gutter="0" w:header="1021" w:top="1531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7:00Z</dcterms:created>
  <dc:creator>微软中国</dc:creator>
  <dc:description/>
  <cp:keywords/>
  <dc:language>en-US</dc:language>
  <cp:lastModifiedBy>微软用户</cp:lastModifiedBy>
  <cp:lastPrinted>2014-07-10T15:18:00Z</cp:lastPrinted>
  <dcterms:modified xsi:type="dcterms:W3CDTF">2014-07-24T10:07:00Z</dcterms:modified>
  <cp:revision>2</cp:revision>
  <dc:subject/>
  <dc:title>来宾市关于实施研究生乡官培养工程公告</dc:title>
</cp:coreProperties>
</file>