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长城小标宋体;宋体"/>
          <w:color w:val="000000"/>
          <w:sz w:val="44"/>
          <w:szCs w:val="44"/>
        </w:rPr>
      </w:pPr>
      <w:r>
        <w:rPr>
          <w:rFonts w:eastAsia="长城小标宋体;宋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长城小标宋体;宋体"/>
          <w:bCs/>
          <w:color w:val="000000"/>
          <w:kern w:val="0"/>
          <w:sz w:val="44"/>
          <w:szCs w:val="44"/>
        </w:rPr>
      </w:pPr>
      <w:r>
        <w:rPr>
          <w:rFonts w:eastAsia="长城小标宋体;宋体"/>
          <w:bCs/>
          <w:color w:val="000000"/>
          <w:kern w:val="0"/>
          <w:sz w:val="44"/>
          <w:szCs w:val="44"/>
        </w:rPr>
        <w:t>徐州经济技术开发区</w:t>
      </w:r>
      <w:r>
        <w:rPr>
          <w:rFonts w:eastAsia="长城小标宋体;宋体"/>
          <w:bCs/>
          <w:color w:val="000000"/>
          <w:kern w:val="0"/>
          <w:sz w:val="44"/>
          <w:szCs w:val="44"/>
        </w:rPr>
        <w:t>201</w:t>
      </w:r>
      <w:r>
        <w:rPr>
          <w:rFonts w:eastAsia="长城小标宋体;宋体"/>
          <w:bCs/>
          <w:color w:val="000000"/>
          <w:kern w:val="0"/>
          <w:sz w:val="44"/>
          <w:szCs w:val="44"/>
        </w:rPr>
        <w:t>4</w:t>
      </w:r>
      <w:r>
        <w:rPr>
          <w:rFonts w:eastAsia="长城小标宋体;宋体"/>
          <w:bCs/>
          <w:color w:val="000000"/>
          <w:kern w:val="0"/>
          <w:sz w:val="44"/>
          <w:szCs w:val="44"/>
        </w:rPr>
        <w:t>年招聘教师</w:t>
      </w:r>
    </w:p>
    <w:p>
      <w:pPr>
        <w:pStyle w:val="Normal"/>
        <w:jc w:val="center"/>
        <w:rPr>
          <w:rFonts w:eastAsia="长城小标宋体;宋体"/>
          <w:bCs/>
          <w:color w:val="000000"/>
          <w:kern w:val="0"/>
          <w:sz w:val="44"/>
          <w:szCs w:val="44"/>
        </w:rPr>
      </w:pPr>
      <w:r>
        <w:rPr>
          <w:rFonts w:eastAsia="长城小标宋体;宋体"/>
          <w:bCs/>
          <w:color w:val="000000"/>
          <w:kern w:val="0"/>
          <w:sz w:val="44"/>
          <w:szCs w:val="44"/>
        </w:rPr>
        <w:t>学科</w:t>
      </w:r>
      <w:r>
        <w:rPr>
          <w:rFonts w:eastAsia="长城小标宋体;宋体"/>
          <w:bCs/>
          <w:color w:val="000000"/>
          <w:kern w:val="0"/>
          <w:sz w:val="44"/>
          <w:szCs w:val="44"/>
        </w:rPr>
        <w:t>分配</w:t>
      </w:r>
      <w:r>
        <w:rPr>
          <w:rFonts w:eastAsia="长城小标宋体;宋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eastAsia="长城小标宋体;宋体"/>
          <w:bCs/>
          <w:color w:val="000000"/>
          <w:kern w:val="0"/>
          <w:sz w:val="18"/>
          <w:szCs w:val="18"/>
        </w:rPr>
      </w:pPr>
      <w:r>
        <w:rPr>
          <w:rFonts w:eastAsia="长城小标宋体;宋体"/>
          <w:bCs/>
          <w:color w:val="000000"/>
          <w:kern w:val="0"/>
          <w:sz w:val="18"/>
          <w:szCs w:val="18"/>
        </w:rPr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7"/>
        <w:gridCol w:w="2835"/>
        <w:gridCol w:w="2835"/>
      </w:tblGrid>
      <w:tr>
        <w:trPr>
          <w:trHeight w:val="284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723" w:leader="none"/>
              </w:tabs>
              <w:autoSpaceDE w:val="false"/>
              <w:jc w:val="left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ab/>
              <w:tab/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学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6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音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美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特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15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中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化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体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小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853" w:hRule="atLeast"/>
          <w:cantSplit w:val="true"/>
        </w:trPr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总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color w:val="000000"/>
                <w:kern w:val="0"/>
                <w:sz w:val="30"/>
                <w:szCs w:val="30"/>
              </w:rPr>
              <w:t>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  <w:t>153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现场验审材料地点行车路线及示意图</w:t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 w:cs="宋体;SimSun"/>
          <w:b/>
          <w:b/>
          <w:color w:val="000000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5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w w:val="95"/>
          <w:sz w:val="32"/>
          <w:szCs w:val="32"/>
        </w:rPr>
        <w:t>一、行车路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州火车站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可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交车至开发区实验学校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公交车到科技大厦站下车，步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驾车到徐海路（宗申集团）东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红绿灯（美的城、奔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店）左转后向北行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w w:val="95"/>
          <w:sz w:val="32"/>
          <w:szCs w:val="32"/>
        </w:rPr>
        <w:t>二、示意图</w:t>
      </w:r>
    </w:p>
    <w:p>
      <w:pPr>
        <w:pStyle w:val="Normal"/>
        <w:rPr>
          <w:vanish/>
          <w:kern w:val="0"/>
          <w:sz w:val="20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09285" cy="5068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5068440"/>
                          <a:chOff x="0" y="0"/>
                          <a:chExt cx="5709240" cy="5068440"/>
                        </a:xfrm>
                      </wpg:grpSpPr>
                      <wps:wsp>
                        <wps:cNvSpPr/>
                        <wps:spPr>
                          <a:xfrm>
                            <a:off x="2635920" y="1520280"/>
                            <a:ext cx="1531080" cy="694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604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920" y="465480"/>
                            <a:ext cx="1123920" cy="104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6880"/>
                            <a:ext cx="72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5699160" cy="380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6840" y="22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6840" y="279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080" y="27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20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200" y="87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9000" y="279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22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360" y="221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5040" y="22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91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3440" y="28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1640" y="2894400"/>
                            <a:ext cx="954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科技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51272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宗申集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73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920" y="4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3680" y="27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2920" y="28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2266920"/>
                            <a:ext cx="583560" cy="5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2360880"/>
                            <a:ext cx="815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266920"/>
                            <a:ext cx="583560" cy="50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080" y="2360880"/>
                            <a:ext cx="815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绿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336760"/>
                            <a:ext cx="24415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206国道  徐海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3840" y="250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120" y="242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44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720" y="33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360" y="46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8040" y="15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9120" y="15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399240"/>
                            <a:ext cx="1620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93640"/>
                            <a:ext cx="2350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2560" y="583560"/>
                            <a:ext cx="45288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008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9520" y="14997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奔驰4S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87920"/>
                            <a:ext cx="78372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78372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0"/>
                                <a:ext cx="6084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7080" y="160200"/>
                                <a:ext cx="53280" cy="35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840" y="365400"/>
                                <a:ext cx="62280" cy="310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3000" y="155880"/>
                                <a:ext cx="53280" cy="359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6120" y="339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2400" y="63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480" y="0"/>
                              <a:ext cx="43164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820320"/>
                            <a:ext cx="570924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3894480"/>
                            <a:ext cx="598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40" y="4169880"/>
                            <a:ext cx="4374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3989160"/>
                            <a:ext cx="13500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州经济技术开发区实验学校（九年一贯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0" y="4695120"/>
                            <a:ext cx="437400" cy="219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680" y="4659120"/>
                            <a:ext cx="1263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雅哥弟电动车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214812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527120"/>
                            <a:ext cx="117936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路、70路、112路、80路、81路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55620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0520" y="1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160" y="436320"/>
                            <a:ext cx="44784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路公交车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824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488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496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780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920" y="722520"/>
                            <a:ext cx="2012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10080" y="82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2640" y="547200"/>
                            <a:ext cx="8586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474480"/>
                            <a:ext cx="262800" cy="1054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98916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9120" y="392184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4259520"/>
                            <a:ext cx="50472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5800" y="4226400"/>
                            <a:ext cx="882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880" y="473040"/>
                            <a:ext cx="17208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695120"/>
                            <a:ext cx="172080" cy="1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461952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垃圾中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61560"/>
                            <a:ext cx="769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0"/>
                            <a:ext cx="1099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贺村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62784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285120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的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440" y="28605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815560"/>
                            <a:ext cx="447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山福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69240" y="40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7240" y="394452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车路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02160"/>
                            <a:ext cx="615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置国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花园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343400"/>
                            <a:ext cx="16311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此图为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240" y="215280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722320"/>
                            <a:ext cx="109080" cy="93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0560" y="55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9480" y="27043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95328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37260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800" y="36396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17560" y="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2040" y="4777920"/>
                            <a:ext cx="49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4648680"/>
                            <a:ext cx="969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步行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55pt;height:399.1pt" coordorigin="0,0" coordsize="8991,7982">
                <v:rect id="shape_0" stroked="f" o:allowincell="f" style="position:absolute;left:4151;top:2394;width:2410;height:1093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12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f" o:allowincell="f" style="position:absolute;left:4151;top:733;width:1769;height:1646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fillcolor="white" stroked="f" o:allowincell="f" style="position:absolute;left:4944;top:940;width:1133;height:2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;top:18;width:8974;height:59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570;top:34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0;top:44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7;top:4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1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9;top: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4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4;top:13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4;top:44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2;top:3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9;top:34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45;top:34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5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1;top:4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4558;width:150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科技大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382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宗申集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63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7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1;top:4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8;top:44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321;top:3570;width:918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5;top:3718;width:128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绿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63;top:3570;width:918;height:7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37;top:3718;width:1283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绿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9;top:3680;width:384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206国道  徐海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7;top:39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6;top:38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7;top:8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49;top: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3;top:7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8;top:23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20;top:23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5242;top:629;width:254;height:2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0;top:935;width:369;height:9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35;top:919;width:712;height:143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西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68;top: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33;top:2362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奔驰4S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6;top:296;width:903;height:1413">
                  <v:group id="shape_0" style="position:absolute;left:446;top:646;width:903;height:106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771;top:646;width:95;height:48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4;top:898;width:83;height:565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;top:1221;width:97;height:488;flip:y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6;top:891;width:83;height:565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49;top:118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3;top:163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70;top:296;width:67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0;top:6016;width:8990;height:1965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267;top:6133;width:94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3;top:6567;width:688;height:344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77;top:6282;width:2125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州经济技术开发区实验学校（九年一贯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1;top:7394;width:688;height:344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886;top:7337;width:19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雅哥弟电动车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39;top:3383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89;top:2405;width:1856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路、70路、112路、80路、81路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89;top:876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552;top: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19;top:687;width:704;height:14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路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21;top: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3;top: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9;top: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23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4151;top:1138;width:316;height: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268;top:12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76;top:862;width:1351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北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26;top:747;width:413;height:1659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rect>
                <v:oval id="shape_0" fillcolor="black" stroked="t" o:allowincell="f" style="position:absolute;left:3314;top:6282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52;top:6176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4;top:6708;width:794;height:352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340;top:6656;width:138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居民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326;top:745;width:270;height:20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29;top:7394;width:270;height:20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720;top:7275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垃圾中转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82;top:97;width:1211;height:2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71;top:0;width:173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贺村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29;top:989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519;top:4490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的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8;top:4505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4434;width:704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山福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23;top:64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035;top:6212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车路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04;top:1421;width:969;height:9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置国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花园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5;top:6840;width:256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此图为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16;top:3390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4;top:4287;width:171;height:1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97;top: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944,4259" to="3924,42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91,1501" to="3991,41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70,587" to="6870,132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57,573" to="6311,57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22;top: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003,7524" to="6787,752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66;top:7321;width:1526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步行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3:10:00Z</dcterms:created>
  <dc:creator>微软用户</dc:creator>
  <dc:description/>
  <cp:keywords/>
  <dc:language>en-US</dc:language>
  <cp:lastModifiedBy>xzkfq</cp:lastModifiedBy>
  <cp:lastPrinted>2014-07-04T14:16:00Z</cp:lastPrinted>
  <dcterms:modified xsi:type="dcterms:W3CDTF">2014-07-24T23:52:00Z</dcterms:modified>
  <cp:revision>22</cp:revision>
  <dc:subject/>
  <dc:title>2013年中小学教师招聘简章</dc:title>
</cp:coreProperties>
</file>