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9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附表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6"/>
        <w:gridCol w:w="1170"/>
        <w:gridCol w:w="1463"/>
        <w:gridCol w:w="1271"/>
        <w:gridCol w:w="1586"/>
        <w:gridCol w:w="1999"/>
      </w:tblGrid>
      <w:tr>
        <w:trPr>
          <w:trHeight w:val="825" w:hRule="atLeast"/>
        </w:trPr>
        <w:tc>
          <w:tcPr>
            <w:tcW w:w="902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天津市社区物业管理专职工作人员招聘计划表</w:t>
            </w:r>
          </w:p>
        </w:tc>
      </w:tr>
      <w:tr>
        <w:trPr>
          <w:trHeight w:val="6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向社会招聘人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向退役士兵招聘人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451313 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东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252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西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3908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役士兵须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河西区退役士兵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20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536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5162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丽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37659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役士兵须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退役士兵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转业士官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青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七庄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1349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营门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237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北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370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青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270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寺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9616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窝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8967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武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800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稳庄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9028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口镇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96386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南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461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辰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903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清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3377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坻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4154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役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退役士兵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新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塘沽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7061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道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1360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沽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6080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2602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河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3149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家园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30727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塘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2851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城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32534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沽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87027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寨上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95478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淀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61066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港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5660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林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07079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滨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61048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物业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06243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河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台镇街道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6176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海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城街道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163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城街道办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366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官屯镇石油物探小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052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082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3839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4:00Z</dcterms:created>
  <dc:creator>dell</dc:creator>
  <dc:description/>
  <cp:keywords/>
  <dc:language>en-US</dc:language>
  <cp:lastModifiedBy>dell</cp:lastModifiedBy>
  <dcterms:modified xsi:type="dcterms:W3CDTF">2014-07-22T07:54:00Z</dcterms:modified>
  <cp:revision>1</cp:revision>
  <dc:subject/>
  <dc:title>附表：</dc:title>
</cp:coreProperties>
</file>