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firstLine="60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2014</w:t>
      </w:r>
      <w:r>
        <w:rPr>
          <w:rFonts w:ascii="宋体" w:hAnsi="宋体" w:cs="宋体"/>
          <w:color w:val="000000"/>
          <w:sz w:val="18"/>
          <w:lang w:eastAsia="zh-CN"/>
        </w:rPr>
        <w:t>年天津音乐学院公开招聘拟聘用人员公示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1707"/>
        <w:gridCol w:w="803"/>
        <w:gridCol w:w="803"/>
        <w:gridCol w:w="803"/>
        <w:gridCol w:w="803"/>
        <w:gridCol w:w="1191"/>
      </w:tblGrid>
      <w:tr>
        <w:trPr>
          <w:trHeight w:val="8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所学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毕业院校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原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拟聘单位及岗位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刘音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8-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硕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作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德国柏林艺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作曲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张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2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作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中央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作曲系教师兼学报编辑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刘丹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5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博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音乐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上海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音乐学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佘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5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硕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声乐歌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德国国立柏林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声乐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白添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9-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硕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钢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美国罗切斯特大学伊斯曼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声乐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高艺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8-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硕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三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中央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民乐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王展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5-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本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学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唢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中央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民乐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刘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4-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硕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双簧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美国波士顿大学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管弦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孙诗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91-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本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学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竖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中央音乐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管弦系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李丰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9-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研究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硕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体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天津体育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基础课部教师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孙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4-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本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学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中医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天津中医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专技岗（附中校医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王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22"/>
                <w:szCs w:val="21"/>
              </w:rPr>
              <w:t>1982-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本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法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天津职工经济技术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工勤岗（办公室司机）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5:00Z</dcterms:created>
  <dc:creator>user</dc:creator>
  <dc:description/>
  <dc:language>en-US</dc:language>
  <cp:lastModifiedBy>Administrator</cp:lastModifiedBy>
  <dcterms:modified xsi:type="dcterms:W3CDTF">2014-07-23T01:46:32Z</dcterms:modified>
  <cp:revision>43</cp:revision>
  <dc:subject/>
  <dc:title>2014年天津音乐学院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