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天津职业技术师范大学合同制图书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专业技术人员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"/>
        <w:gridCol w:w="538"/>
        <w:gridCol w:w="760"/>
        <w:gridCol w:w="680"/>
        <w:gridCol w:w="717"/>
        <w:gridCol w:w="735"/>
        <w:gridCol w:w="532"/>
        <w:gridCol w:w="538"/>
        <w:gridCol w:w="360"/>
        <w:gridCol w:w="360"/>
        <w:gridCol w:w="180"/>
        <w:gridCol w:w="902"/>
        <w:gridCol w:w="1394"/>
      </w:tblGrid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书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Cs w:val="21"/>
              </w:rPr>
              <w:t>网络课程资源部专业技术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近照</w:t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本校职工亲属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处分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学期间担任何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水平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填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格式：起止年月、毕业学校、所学专业、专业方向）（要求按受教育层次填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195" w:right="480" w:hanging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期间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第一学期：                      第二学期：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学期：                      第四学期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学期：                      第六学期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学期：                      第八学期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期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及获奖情况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心理状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有无病史）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所提供情况真实无误，否则后果自负。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（请使用签名档，例如：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952500" cy="29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此表各项目请具实填写，如无请填写“无”，不得空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28:00Z</dcterms:created>
  <dc:creator>Lenovo User</dc:creator>
  <dc:description/>
  <cp:keywords/>
  <dc:language>en-US</dc:language>
  <cp:lastModifiedBy>Lenovo User</cp:lastModifiedBy>
  <cp:lastPrinted>2014-07-17T07:58:00Z</cp:lastPrinted>
  <dcterms:modified xsi:type="dcterms:W3CDTF">2014-07-18T06:43:00Z</dcterms:modified>
  <cp:revision>3</cp:revision>
  <dc:subject/>
  <dc:title/>
</cp:coreProperties>
</file>