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8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附表：永州市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市直宣传文化系统事业单位引进</w:t>
      </w:r>
      <w:r>
        <w:rPr/>
        <w:t>专业人才职位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30"/>
        <w:gridCol w:w="1513"/>
        <w:gridCol w:w="1514"/>
        <w:gridCol w:w="871"/>
        <w:gridCol w:w="6611"/>
      </w:tblGrid>
      <w:tr>
        <w:trPr>
          <w:trHeight w:val="78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引进人数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引进条件</w:t>
            </w:r>
          </w:p>
        </w:tc>
      </w:tr>
      <w:tr>
        <w:trPr>
          <w:trHeight w:val="134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广播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策划编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，新闻学相关专业本科毕业，新闻系列中级职称（含中级），主创作品（栏目）获得湖南广播电视奖一等奖或二等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。</w:t>
            </w:r>
          </w:p>
        </w:tc>
      </w:tr>
      <w:tr>
        <w:trPr>
          <w:trHeight w:val="1394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广播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采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，中文相关专业本科毕业，主创作品（栏目）获得湖南广播电视奖一等奖或二等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，或湖南新闻奖名牌栏目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。</w:t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日报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相关专业专科以上毕业，主创作品获得湖南新闻奖一等奖或二等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，出版专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），中国作家协会会员。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群众艺术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摄影相关专业专科以上毕业，主创作品获得省以上奖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，中国摄影家协会会员。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群众艺术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（非遗保护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相关专业本科毕业，副高以上职称，省作家协会会员，出版专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2:00Z</dcterms:created>
  <dc:creator>廖继华</dc:creator>
  <dc:description/>
  <cp:keywords/>
  <dc:language>en-US</dc:language>
  <cp:lastModifiedBy>微软用户</cp:lastModifiedBy>
  <cp:lastPrinted>2014-07-21T17:40:00Z</cp:lastPrinted>
  <dcterms:modified xsi:type="dcterms:W3CDTF">2014-07-21T09:44:00Z</dcterms:modified>
  <cp:revision>3</cp:revision>
  <dc:subject/>
  <dc:title>2014年永州市中心医院公开招聘网络工作人员简章</dc:title>
</cp:coreProperties>
</file>