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博山区公开招聘教师报名信息填写说明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报考岗位类别”栏选择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岗位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岗位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岗位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类岗位”等，由应聘人员选择自己符合的一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报考岗位（学科）”填写“</w:t>
      </w:r>
      <w:r>
        <w:rPr>
          <w:rFonts w:eastAsia="仿宋_GB2312" w:ascii="仿宋_GB2312" w:hAnsi="仿宋_GB2312"/>
          <w:sz w:val="30"/>
          <w:szCs w:val="30"/>
        </w:rPr>
        <w:t>101-</w:t>
      </w:r>
      <w:r>
        <w:rPr>
          <w:rFonts w:ascii="仿宋_GB2312" w:hAnsi="仿宋_GB2312" w:eastAsia="仿宋_GB2312"/>
          <w:sz w:val="30"/>
          <w:szCs w:val="30"/>
        </w:rPr>
        <w:t>语文”等，由应聘人员选择自己符合的一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生年月填写具体到月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身份证号”栏要填写应聘人员参加考试出示的有效身份证号码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政治面貌”栏填写中共党员、共青团员、民主党派及群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学历”栏填写应聘人员取得的学历，填写研究生、本科、大专，其他学历不填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学位”栏填写应聘人员取得的学位，填写博士、硕士、学士，没有的填“无”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毕业院校”、“所学专业”及“毕业时间”栏填写应聘人员报考岗位所要求学历的详细情况。填写时依毕业证书为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参加工作时间”栏和“工作单位及职务”栏由在职人员填写，非在职人员不要填。填写时，“工作单位”栏填写单位全称，“参加工作时间”栏具体到月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“户籍所在地”一栏需填写详细户籍地址。“现详细住址”需填写现详细住址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“是否定向招聘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服务基层项目”、“服务基层单位”、“服务时间”由符合定向招聘要求的应聘人员填写，其他人员不用填写；“服务时间”填写到月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“教师资格证类别”按证书如实填写（如：初级中学教师资格）。“教师资格证任教学科”、“教师资格证编号”按证书如实填写。</w:t>
      </w:r>
    </w:p>
    <w:sectPr>
      <w:type w:val="nextPage"/>
      <w:pgSz w:w="11906" w:h="16838"/>
      <w:pgMar w:left="1304" w:right="1247" w:gutter="0" w:header="0" w:top="11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5:00Z</dcterms:created>
  <dc:creator>番茄花园</dc:creator>
  <dc:description/>
  <dc:language>en-US</dc:language>
  <cp:lastModifiedBy>毕学锋</cp:lastModifiedBy>
  <dcterms:modified xsi:type="dcterms:W3CDTF">2014-07-21T02:52:33Z</dcterms:modified>
  <cp:revision>4</cp:revision>
  <dc:subject/>
  <dc:title>应聘人员报名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