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垫江县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三季度教育事业单位公开招聘专业技术人员岗位一览表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2"/>
        <w:gridCol w:w="1094"/>
        <w:gridCol w:w="1824"/>
        <w:gridCol w:w="2450"/>
        <w:gridCol w:w="1440"/>
        <w:gridCol w:w="2340"/>
        <w:gridCol w:w="235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招单位及聘用顺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中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一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一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及相关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职教中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从业资格证书和教师资格证书者专业不限（专业课教师）</w:t>
            </w:r>
          </w:p>
        </w:tc>
      </w:tr>
      <w:tr>
        <w:trPr>
          <w:trHeight w:val="7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四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二中→永安中学→汪家中学→包家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二中→垫江七中→永安中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家中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二中→永安中学→包家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六中→垫江二职中→沙坪中学→垫江七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及相关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职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课教师）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二中→垫江四中→垫江五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江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余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山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金华小学→龙岗小学→复兴小学→新村小学→中兴小学→清平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石庙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溪小学→打鼓小学→石庙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龙桥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小学→周嘉小学→坪山小学→大石小学→白家小学→五龙桥小学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  <w:r>
              <w:rPr>
                <w:rFonts w:ascii="宋体;SimSun" w:hAnsi="宋体;SimSun" w:cs="宋体;SimSun"/>
                <w:szCs w:val="21"/>
              </w:rPr>
              <w:t>→复兴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打鼓小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其余各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小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帽合村校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坪仁和村校→</w:t>
            </w:r>
            <w:r>
              <w:rPr>
                <w:rFonts w:ascii="宋体;SimSun" w:hAnsi="宋体;SimSun" w:cs="宋体;SimSun"/>
                <w:szCs w:val="21"/>
              </w:rPr>
              <w:t>跳石协和村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龙岗支桥村小→鹤游分州村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箐口龙头村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及以上教师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三河口村小→坪山东山村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鹤游分州村小</w:t>
            </w:r>
            <w:r>
              <w:rPr>
                <w:rFonts w:ascii="宋体;SimSun" w:hAnsi="宋体;SimSun" w:cs="宋体;SimSun"/>
                <w:szCs w:val="21"/>
              </w:rPr>
              <w:t>→绿柏营山点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8:00Z</dcterms:created>
  <dc:creator>Anonymous</dc:creator>
  <dc:description/>
  <cp:keywords/>
  <dc:language>en-US</dc:language>
  <cp:lastModifiedBy>垫江县人力资源和社会保障局</cp:lastModifiedBy>
  <cp:lastPrinted>2014-06-23T19:26:00Z</cp:lastPrinted>
  <dcterms:modified xsi:type="dcterms:W3CDTF">2014-07-16T10:08:00Z</dcterms:modified>
  <cp:revision>2</cp:revision>
  <dc:subject/>
  <dc:title>垫江县2013年下半年教育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