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 xml:space="preserve">     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>2014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年湖南中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医药大学第二附属医院高层次人才公开招聘岗位、计划及要求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920"/>
        <w:gridCol w:w="3384"/>
        <w:gridCol w:w="1484"/>
        <w:gridCol w:w="2762"/>
        <w:gridCol w:w="378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放射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临床医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骨伤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骨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正高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心血管内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心血管介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正高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肿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正高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妇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妇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皮肤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皮肤与性病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外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儿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级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（胃肠、泌尿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岁以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级职称。同等条件担任科主任的优先。</w:t>
            </w:r>
          </w:p>
        </w:tc>
      </w:tr>
      <w:tr>
        <w:trPr>
          <w:trHeight w:val="121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岁以下是指</w:t>
            </w:r>
            <w:r>
              <w:rPr>
                <w:kern w:val="0"/>
                <w:sz w:val="24"/>
              </w:rPr>
              <w:t>196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8:00Z</dcterms:created>
  <dc:creator>微软用户</dc:creator>
  <dc:description/>
  <cp:keywords/>
  <dc:language>en-US</dc:language>
  <cp:lastModifiedBy>USER</cp:lastModifiedBy>
  <dcterms:modified xsi:type="dcterms:W3CDTF">2014-07-16T07:38:00Z</dcterms:modified>
  <cp:revision>2</cp:revision>
  <dc:subject/>
  <dc:title>2014年湖南中医药大学第二附属医院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