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00"/>
        <w:ind w:firstLine="435"/>
        <w:jc w:val="center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spacing w:lineRule="exact" w:line="400"/>
        <w:ind w:firstLine="435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省教育考试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公开招聘岗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2231390</wp:posOffset>
                </wp:positionV>
                <wp:extent cx="768477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7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88"/>
                              <w:gridCol w:w="853"/>
                              <w:gridCol w:w="1487"/>
                              <w:gridCol w:w="2160"/>
                              <w:gridCol w:w="1400"/>
                              <w:gridCol w:w="303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2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技术岗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97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（软件方向）、软件工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理论基础扎实，具有较强的软件研发和应用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考试管理岗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较强的文字表达能力、计算机应用能力和组织管理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1pt;height:84.25pt;mso-wrap-distance-left:9pt;mso-wrap-distance-right:9pt;mso-wrap-distance-top:0pt;mso-wrap-distance-bottom:0pt;margin-top:175.7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2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188"/>
                        <w:gridCol w:w="853"/>
                        <w:gridCol w:w="1487"/>
                        <w:gridCol w:w="2160"/>
                        <w:gridCol w:w="1400"/>
                        <w:gridCol w:w="303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2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技术岗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岁及以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97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科学与技术（软件方向）、软件工程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理论基础扎实，具有较强的软件研发和应用能力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考试管理岗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较强的文字表达能力、计算机应用能力和组织管理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6:00Z</dcterms:created>
  <dc:creator>think</dc:creator>
  <dc:description/>
  <cp:keywords/>
  <dc:language>en-US</dc:language>
  <cp:lastModifiedBy>童振华</cp:lastModifiedBy>
  <dcterms:modified xsi:type="dcterms:W3CDTF">2014-07-14T06:39:00Z</dcterms:modified>
  <cp:revision>2</cp:revision>
  <dc:subject/>
  <dc:title>浙江省教育考试院2014年公开招聘岗位表</dc:title>
</cp:coreProperties>
</file>