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/>
        <w:jc w:val="left"/>
        <w:rPr>
          <w:rFonts w:ascii="Simsun;Times New Roman" w:hAnsi="Simsun;Times New Roman" w:eastAsia="仿宋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 w:eastAsia="仿宋"/>
          <w:b/>
          <w:bCs/>
          <w:color w:val="000000"/>
          <w:kern w:val="0"/>
          <w:sz w:val="18"/>
          <w:szCs w:val="18"/>
        </w:rPr>
        <w:t>面试考场安排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6015"/>
        <w:gridCol w:w="1755"/>
      </w:tblGrid>
      <w:tr>
        <w:trPr>
          <w:trHeight w:val="690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60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面试地点</w:t>
            </w:r>
          </w:p>
        </w:tc>
      </w:tr>
      <w:tr>
        <w:trPr>
          <w:trHeight w:val="7650" w:hRule="atLeast"/>
        </w:trPr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直单位一综合岗位一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直单位二综合岗位二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直单位三综合岗位三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市直单位四综合岗位四：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直单位五综合岗位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人民来访接待中心管理员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建设工程监察支队执法人员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建设工程造价管理站建筑工程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工会干部职工培训中心办事员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开发区环卫绿化管理处文秘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城乡建设档案馆科员一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城乡建设档案馆科员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环境监测站专业技术人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环境监测站专业技术人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环境工程评估中心专业技术人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工伤保险管理服务中心医师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职业介绍服务中心法律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卷烟厂综合服务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楼会议室</w:t>
            </w:r>
          </w:p>
        </w:tc>
      </w:tr>
      <w:tr>
        <w:trPr>
          <w:trHeight w:val="2955" w:hRule="atLeast"/>
        </w:trPr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组</w:t>
            </w:r>
          </w:p>
        </w:tc>
        <w:tc>
          <w:tcPr>
            <w:tcW w:w="6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木材管理站信息管理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林业调查规划设计队林业调查规划设计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林业科学研究所园林绿化及森林培育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ind w:left="48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粮食质量检测中心粮油质检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粮食质量检测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粮油质检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粮食质量检测中心粮油质检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环卫处会计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清运队技术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清运队技术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固体废弃物处理中心技术员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城市管理综合调度中心文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ind w:left="48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城市道路绿化处文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城市道路绿化处园林执法督察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城市道路绿化处园林生产技术员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军供站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军供站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固定资产投资审计中心审计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水利经济综合利用办公室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省水土保持监测总站郴州分站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卷烟厂综合服务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六楼会议室</w:t>
            </w:r>
          </w:p>
        </w:tc>
      </w:tr>
      <w:tr>
        <w:trPr>
          <w:trHeight w:val="2400" w:hRule="atLeast"/>
        </w:trPr>
        <w:tc>
          <w:tcPr>
            <w:tcW w:w="9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三组</w:t>
            </w:r>
          </w:p>
        </w:tc>
        <w:tc>
          <w:tcPr>
            <w:tcW w:w="601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房屋测绘队测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房屋测绘队土木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住房保障处财会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园区房屋产权交易管理所工程技术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住房置业担保中心房地产管理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税费改革办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财政局出口加工区分局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财政干部和会计人员培训中心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统计教育中心科员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蔬菜科学研究所技术员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农业科学研究所果树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农业科学研究所蔬菜科研人员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电化教育馆网络管理员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师范学校图书管理员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郴州市特殊教育中心学校中小学会计：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医学科技信息服务中心计算机软件技术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医学科技信息服务中心计算机应用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郴州市第一人民医院体育指导员：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第一人民医院医务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：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第一人民医院信息中心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精神病医院会计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精神病医院文秘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市第二人民医院办公室文秘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湖区政府投资审计中心办事员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湖区审计业务指导站审计员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湖区畜牧兽医水产局动物检疫检验员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。</w:t>
            </w:r>
          </w:p>
        </w:tc>
        <w:tc>
          <w:tcPr>
            <w:tcW w:w="17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卷烟厂综合服务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七楼会议室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郴州卷烟厂综合服务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七楼会议室</w:t>
            </w:r>
          </w:p>
        </w:tc>
      </w:tr>
    </w:tbl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46:00Z</dcterms:created>
  <dc:creator>Administrator</dc:creator>
  <dc:description/>
  <cp:keywords/>
  <dc:language>en-US</dc:language>
  <cp:lastModifiedBy>925os</cp:lastModifiedBy>
  <dcterms:modified xsi:type="dcterms:W3CDTF">2014-07-14T02:18:00Z</dcterms:modified>
  <cp:revision>10</cp:revision>
  <dc:subject/>
  <dc:title/>
</cp:coreProperties>
</file>