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考生面试须知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须出示本人笔试准考证、身份证、毕业证、学位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或资格证）原件</w:t>
      </w:r>
      <w:r>
        <w:rPr>
          <w:rFonts w:ascii="仿宋_GB2312" w:hAnsi="仿宋_GB2312" w:eastAsia="仿宋_GB2312"/>
          <w:sz w:val="32"/>
          <w:szCs w:val="32"/>
        </w:rPr>
        <w:t>备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上证件同时提交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所携带的通讯工具和音频、视频发射、接收设备须关闭后交工作人员统一保管，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未能准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不得穿制服、单位工作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按分组顺序抽签，决定面试的先后顺序，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候考考生须在候考室静候，不得喧哗，不得影响他人，应服从工作人员的管理。候考期间实行全封闭，考生不得擅自离开候考室。需上洗手间的，须经工作人员同意，并由工作人员陪同前往。候考考生确需离开考场的，应书面提交自动放弃声明，按弃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考生在面试中，应严格按照考官的指令回答问题，不得暗示或透露个人信息。凡考生透露个人信息的，扣减面试成绩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Times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cs="Times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情节严重的，取消面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须服从考官对自己的成绩评定，不得要求考官加分、复试或无理取闹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面试结束后，考生到考后休息室等候，待面试成绩宣布完毕，签字确认后可离开考场。面试成绩宣布前，考生确需离开考场的，应提交书面申请，声明放弃当场听取成绩的权利，并认可当天的面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九）考生应接受现场工作人员的管理，对违反面试规定的，将按照有关考场纪律进行严肃处理。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七月五日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9:00Z</dcterms:created>
  <dc:creator>USER</dc:creator>
  <dc:description/>
  <cp:keywords/>
  <dc:language>en-US</dc:language>
  <cp:lastModifiedBy>USER</cp:lastModifiedBy>
  <cp:lastPrinted>2014-07-05T17:00:00Z</cp:lastPrinted>
  <dcterms:modified xsi:type="dcterms:W3CDTF">2014-07-09T14:23:00Z</dcterms:modified>
  <cp:revision>6</cp:revision>
  <dc:subject/>
  <dc:title/>
</cp:coreProperties>
</file>