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公开考调学校学科职数表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8"/>
        <w:gridCol w:w="540"/>
        <w:gridCol w:w="540"/>
        <w:gridCol w:w="540"/>
        <w:gridCol w:w="540"/>
        <w:gridCol w:w="649"/>
        <w:gridCol w:w="720"/>
        <w:gridCol w:w="720"/>
        <w:gridCol w:w="768"/>
        <w:gridCol w:w="720"/>
        <w:gridCol w:w="719"/>
        <w:gridCol w:w="658"/>
        <w:gridCol w:w="708"/>
        <w:gridCol w:w="900"/>
        <w:gridCol w:w="795"/>
        <w:gridCol w:w="1005"/>
        <w:gridCol w:w="927"/>
      </w:tblGrid>
      <w:tr>
        <w:trPr>
          <w:trHeight w:val="48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  校</w:t>
            </w:r>
          </w:p>
        </w:tc>
        <w:tc>
          <w:tcPr>
            <w:tcW w:w="12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各 学 校 选 招 职 数 表</w:t>
            </w:r>
          </w:p>
        </w:tc>
      </w:tr>
      <w:tr>
        <w:trPr>
          <w:trHeight w:val="67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阡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高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县特殊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山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溪口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山一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长寿长乐希小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江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坪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民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石阡县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城区学校公开考调专任教师报名登记表</w:t>
      </w:r>
    </w:p>
    <w:tbl>
      <w:tblPr>
        <w:tblW w:w="10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7"/>
        <w:gridCol w:w="334"/>
        <w:gridCol w:w="242"/>
        <w:gridCol w:w="307"/>
        <w:gridCol w:w="732"/>
        <w:gridCol w:w="183"/>
        <w:gridCol w:w="181"/>
        <w:gridCol w:w="365"/>
        <w:gridCol w:w="550"/>
        <w:gridCol w:w="727"/>
        <w:gridCol w:w="49"/>
        <w:gridCol w:w="145"/>
        <w:gridCol w:w="540"/>
        <w:gridCol w:w="191"/>
        <w:gridCol w:w="177"/>
        <w:gridCol w:w="558"/>
        <w:gridCol w:w="724"/>
        <w:gridCol w:w="546"/>
        <w:gridCol w:w="189"/>
        <w:gridCol w:w="729"/>
        <w:gridCol w:w="1645"/>
      </w:tblGrid>
      <w:tr>
        <w:trPr>
          <w:trHeight w:val="88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何种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资格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2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及表彰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</w:tc>
        <w:tc>
          <w:tcPr>
            <w:tcW w:w="8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人签名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领导小组办公室审核意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124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报名时提供毕业证、教师资格证、</w:t>
      </w:r>
      <w:r>
        <w:rPr>
          <w:rFonts w:eastAsia="楷体_GB2312;楷体" w:ascii="楷体_GB2312;楷体" w:hAnsi="楷体_GB2312;楷体"/>
          <w:sz w:val="24"/>
        </w:rPr>
        <w:t>2011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01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013</w:t>
      </w:r>
      <w:r>
        <w:rPr>
          <w:rFonts w:ascii="楷体_GB2312;楷体" w:hAnsi="楷体_GB2312;楷体" w:eastAsia="楷体_GB2312;楷体"/>
          <w:sz w:val="24"/>
        </w:rPr>
        <w:t>三年年度考核表、身份证原件和复印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；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近期同底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寸照片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张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石阡县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城区学校公开考调专任教师课堂教学面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评  分 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考调教师序号：                                     年   月   日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94"/>
        <w:gridCol w:w="37"/>
        <w:gridCol w:w="4415"/>
        <w:gridCol w:w="809"/>
        <w:gridCol w:w="733"/>
        <w:gridCol w:w="716"/>
        <w:gridCol w:w="716"/>
        <w:gridCol w:w="718"/>
        <w:gridCol w:w="713"/>
      </w:tblGrid>
      <w:tr>
        <w:trPr>
          <w:trHeight w:val="38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内容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18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仪表端正，教态自然大方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中注重文明用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/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用普通话教学，普通话自然流畅，语言表达清楚，富有感召力和亲和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/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/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/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会“课标”，教材内容把握准确，内容安排恰当，体现“三维目标”，积极渗透各种教育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/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/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/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突出，突破难点有方法，深度广度适宜，注意知识拓展，联系生活实际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/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/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/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/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环节清楚全面，过渡自然，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节奏和谐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/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设计新颖，布局合理，书写规范，体现教学内容重点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/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/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确使用适时教具和现代教学手段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/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/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在课标中的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/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/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在教材编排中地位，明确教学重点和难点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/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教学内容的目的、方法、达成目标及如何体现学生地位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/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/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  得  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人签名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评委以整数计分。</w:t>
      </w:r>
    </w:p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4</w:t>
      </w:r>
    </w:p>
    <w:p>
      <w:pPr>
        <w:pStyle w:val="Normal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石阡县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城区学校公开考调专任教师考核</w:t>
      </w:r>
    </w:p>
    <w:p>
      <w:pPr>
        <w:pStyle w:val="Normal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评 分 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调教师姓名：                                     年   月   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11"/>
        <w:gridCol w:w="6481"/>
        <w:gridCol w:w="738"/>
        <w:gridCol w:w="518"/>
      </w:tblGrid>
      <w:tr>
        <w:trPr>
          <w:trHeight w:val="842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-2013</w:t>
            </w:r>
            <w:r>
              <w:rPr>
                <w:rFonts w:ascii="宋体" w:hAnsi="宋体" w:cs="宋体"/>
                <w:szCs w:val="21"/>
              </w:rPr>
              <w:t>年年度考核合格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得分</w:t>
            </w:r>
          </w:p>
        </w:tc>
      </w:tr>
      <w:tr>
        <w:trPr>
          <w:trHeight w:val="18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以来年度考核每获一次优秀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来，受中共中央、国务院、省委、省政府、市委、市政府、县委、政府表彰的优秀教师、优秀教育工作者、先进班主任、优秀共产党员分别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计分，受国家、省、市、县教育行政主管部门参与联合表彰的优秀教师、优秀教育工作者、先进班主任、分别按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计分（同类奖项以最高分计分，不重复计分）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来，教育行政主管部门组织开展的优质课比赛获省一、二、三等奖的分别按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计分；获市级一、二、三等奖的分别按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计分；获县级一、二、三等奖的分别按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计分。（同次比赛活动按最高分计分，不重复计分）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评为国家、省、市、县的骨干教师分别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计分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1T05:12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