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32"/>
          <w:szCs w:val="32"/>
        </w:rPr>
        <w:t>桑植县</w:t>
      </w:r>
      <w:r>
        <w:rPr>
          <w:rFonts w:eastAsia="方正小标宋简体" w:cs="宋体;SimSun" w:ascii="方正小标宋简体" w:hAnsi="方正小标宋简体"/>
          <w:b/>
          <w:bCs/>
          <w:spacing w:val="2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/>
          <w:bCs/>
          <w:spacing w:val="20"/>
          <w:sz w:val="32"/>
          <w:szCs w:val="32"/>
        </w:rPr>
        <w:t>年教师公开招聘计划与职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8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w w:val="80"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35"/>
        <w:gridCol w:w="785"/>
        <w:gridCol w:w="515"/>
        <w:gridCol w:w="5738"/>
        <w:gridCol w:w="10"/>
      </w:tblGrid>
      <w:tr>
        <w:trPr>
          <w:trHeight w:val="30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 聘 单 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岗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职位要求</w:t>
            </w:r>
          </w:p>
        </w:tc>
      </w:tr>
      <w:tr>
        <w:trPr>
          <w:trHeight w:val="5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  名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等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计算机科学与技术、网络工程专业，具备高级中学教师资格证书。在我县中小学连续代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者年龄可放宽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。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应用电子技术（教育）、测控技术与仪器专业，具备高级中学教师资格证书。在我县中小学连续代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者年龄可放宽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。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秘书（学）与各种专业文秘或文秘教育专业，</w:t>
            </w:r>
            <w:r>
              <w:rPr>
                <w:rFonts w:ascii="宋体;SimSun" w:hAnsi="宋体;SimSun" w:cs="宋体;SimSun"/>
                <w:szCs w:val="21"/>
              </w:rPr>
              <w:t>具备高级中学教师资格证书。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舞蹈学（舞蹈表演、舞蹈编导）专业，具备相应学科高级中学教师资格证书。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体育教育、运动训练专业，具备相应学科高级中学教师资格证书。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龙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思想政治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周岁以下，思想政治教育专业，具备相应学科高级中学教师资格证书。</w:t>
            </w:r>
          </w:p>
        </w:tc>
      </w:tr>
      <w:tr>
        <w:trPr>
          <w:trHeight w:val="7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周岁以下，生物专业，具备相应学科高级中学教师资格证书。</w:t>
            </w:r>
          </w:p>
        </w:tc>
      </w:tr>
      <w:tr>
        <w:trPr>
          <w:trHeight w:val="92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周岁以下，历史专业，具备相应学科高级中学教师资格证书。</w:t>
            </w:r>
          </w:p>
        </w:tc>
      </w:tr>
      <w:tr>
        <w:trPr>
          <w:trHeight w:val="5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周岁以下，英语专业，具备相应学科高级中学教师资格证书。</w:t>
            </w:r>
          </w:p>
        </w:tc>
      </w:tr>
      <w:tr>
        <w:trPr>
          <w:trHeight w:val="70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坡乡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报考专业与所学专业或教师资格证书认定学科相符，具备初级中学及以上教师资格证书。</w:t>
            </w:r>
            <w:r>
              <w:rPr>
                <w:rFonts w:ascii="宋体;SimSun" w:hAnsi="宋体;SimSun" w:cs="宋体;SimSun"/>
                <w:szCs w:val="21"/>
              </w:rPr>
              <w:t>在我县中小学在岗代课教师，连续代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者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连续在农村中小学代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以上者年龄可放宽到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。已被我县录用的“特岗”教师不得报考，面向桑植县（在桑植县服务的在职“大学生村官”报考不限户籍），聘用后在聘用学校服务期限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村镇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数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英语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美术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764"/>
        <w:gridCol w:w="816"/>
        <w:gridCol w:w="536"/>
        <w:gridCol w:w="5966"/>
      </w:tblGrid>
      <w:tr>
        <w:trPr>
          <w:trHeight w:val="2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弯乡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报考专业与所学专业或教师资格证书认定学科相符，具备初级中学及以上教师资格证书。</w:t>
            </w:r>
            <w:r>
              <w:rPr>
                <w:rFonts w:ascii="宋体;SimSun" w:hAnsi="宋体;SimSun" w:cs="宋体;SimSun"/>
                <w:szCs w:val="21"/>
              </w:rPr>
              <w:t>在我县中小学在岗代课教师，连续代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者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连续在农村中小学代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以上者年龄可放宽到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。已被我县录用的“特岗”教师不得报考，面向桑植县（在桑植县服务的在职“大学生村官”报考不限户籍），聘用后在聘用学校服务期限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溪乡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坪镇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数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塔坪乡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英语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乡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溪河乡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潭坪镇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政治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体育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河镇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历史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音乐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734"/>
        <w:gridCol w:w="784"/>
        <w:gridCol w:w="514"/>
        <w:gridCol w:w="5729"/>
      </w:tblGrid>
      <w:tr>
        <w:trPr>
          <w:trHeight w:val="7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坪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具备小学及以上教师资格证书。</w:t>
            </w:r>
            <w:r>
              <w:rPr>
                <w:rFonts w:ascii="宋体;SimSun" w:hAnsi="宋体;SimSun" w:cs="宋体;SimSun"/>
                <w:szCs w:val="21"/>
              </w:rPr>
              <w:t>在我县中小学在岗代课教师，连续代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者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连续在农村中小学代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以上者年龄可放宽到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。已被我县录用的“特岗”教师不得报考，面向桑植县（在桑植县服务的在职“大学生村官”报考不限户籍），聘用后在聘用学校服务期限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8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蓉桥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塔坪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八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山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河镇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溪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天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林场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口乡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734"/>
        <w:gridCol w:w="784"/>
        <w:gridCol w:w="514"/>
        <w:gridCol w:w="5729"/>
      </w:tblGrid>
      <w:tr>
        <w:trPr>
          <w:trHeight w:val="84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坪乡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坪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具备小学及以上教师资格证书。</w:t>
            </w:r>
            <w:r>
              <w:rPr>
                <w:rFonts w:ascii="宋体;SimSun" w:hAnsi="宋体;SimSun" w:cs="宋体;SimSun"/>
                <w:szCs w:val="21"/>
              </w:rPr>
              <w:t>在我县中小学在岗代课教师，连续代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者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连续在农村中小学代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以上者年龄可放宽到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。已被我县录用的“特岗”教师不得报考，面向桑植县（在桑植县服务的在职“大学生村官”报考不限户籍），聘用后在聘用学校服务期限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75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溪乡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溪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叶坪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坪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汨湖乡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坪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水口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溪坪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塔坪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水塔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壳树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家坪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关乡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塔村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河镇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学前教育专业，具备幼儿教师资格证书。</w:t>
            </w:r>
            <w:r>
              <w:rPr>
                <w:rFonts w:ascii="宋体;SimSun" w:hAnsi="宋体;SimSun" w:cs="宋体;SimSun"/>
                <w:szCs w:val="21"/>
              </w:rPr>
              <w:t>已被我县录用的“特岗”教师不得报考，面向桑植县（在桑植县服务的在职“大学生村官”报考不限户籍），聘用后在聘用学校服务期限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11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口镇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36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04:00Z</dcterms:created>
  <dc:creator>xjghost</dc:creator>
  <dc:description/>
  <cp:keywords/>
  <dc:language>en-US</dc:language>
  <cp:lastModifiedBy>Administrator</cp:lastModifiedBy>
  <cp:lastPrinted>2014-07-09T08:46:00Z</cp:lastPrinted>
  <dcterms:modified xsi:type="dcterms:W3CDTF">2014-07-10T08:32:00Z</dcterms:modified>
  <cp:revision>34</cp:revision>
  <dc:subject/>
  <dc:title>                                   张人社函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