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firstLine="60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2014</w:t>
      </w:r>
      <w:r>
        <w:rPr>
          <w:rFonts w:ascii="宋体" w:hAnsi="宋体" w:cs="宋体"/>
          <w:color w:val="000000"/>
          <w:sz w:val="18"/>
          <w:lang w:eastAsia="zh-CN"/>
        </w:rPr>
        <w:t>年天津科技大学公开招聘拟聘用人员公示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6"/>
        <w:gridCol w:w="702"/>
        <w:gridCol w:w="1493"/>
        <w:gridCol w:w="1054"/>
        <w:gridCol w:w="966"/>
        <w:gridCol w:w="2986"/>
        <w:gridCol w:w="2020"/>
      </w:tblGrid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拟聘岗位</w:t>
            </w:r>
          </w:p>
        </w:tc>
      </w:tr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绪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石油集团渤海钻探工程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沁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科学院大连化学物理研究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天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石油集团渤海钻探工程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国爱丁堡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范晓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化工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崔大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科学院化学研究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剑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华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志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燕山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丹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7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邮电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华北电力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津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津工业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津工业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0:09Z</dcterms:created>
  <dc:creator>Administrator</dc:creator>
  <dc:description/>
  <dc:language>en-US</dc:language>
  <cp:lastModifiedBy>Administrator</cp:lastModifiedBy>
  <dcterms:modified xsi:type="dcterms:W3CDTF">2014-07-09T01:40:20Z</dcterms:modified>
  <cp:revision>0</cp:revision>
  <dc:subject/>
  <dc:title>2014年天津科技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