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商业高级技工学校</w:t>
      </w:r>
      <w:r>
        <w:rPr/>
        <w:t>2014</w:t>
      </w:r>
      <w:r>
        <w:rPr/>
        <w:t>年公开招聘岗位信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980"/>
        <w:gridCol w:w="1800"/>
        <w:gridCol w:w="1260"/>
        <w:gridCol w:w="2160"/>
        <w:gridCol w:w="342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职业资格证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教师资格证者优先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汉语言文学、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、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、涉外旅游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132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广告设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艺术设计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教育技术学、信息管理与信息系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动漫设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动漫设计、艺术设计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132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前教育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前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技术应用、电子信息工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132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酒店管理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酒店管理、旅游管理、餐旅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流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流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商务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商务、市场营销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132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调酒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酒店管理、体育教育、舞蹈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调酒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汽修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汽车检测与维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工程、汽车服务工程</w:t>
            </w: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汽车修理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点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面点工艺、烹饪与营养、烹饪与营养教育、旅游管理、酒店管理、食品工艺、西餐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、西式面点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以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教师资格证或全国烹饪大赛获奖者优先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式烹调专业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烹饪工艺、烹饪与营养、烹饪与营养教育、旅游管理、酒店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式烹调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  <w:r>
              <w:rPr>
                <w:szCs w:val="21"/>
              </w:rPr>
              <w:t>(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等条件下具有教师资格证或全国烹饪大赛获奖者优先</w:t>
            </w:r>
          </w:p>
        </w:tc>
      </w:tr>
    </w:tbl>
    <w:p>
      <w:pPr>
        <w:pStyle w:val="Normal"/>
        <w:rPr/>
      </w:pPr>
      <w:r>
        <w:rPr/>
        <w:t>注：专任教师</w:t>
      </w:r>
      <w:r>
        <w:rPr/>
        <w:t>14</w:t>
      </w:r>
      <w:r>
        <w:rPr/>
        <w:t>人，实训指导教师</w:t>
      </w:r>
      <w:r>
        <w:rPr/>
        <w:t>13</w:t>
      </w:r>
      <w:r>
        <w:rPr/>
        <w:t>人，</w:t>
      </w:r>
      <w:r>
        <w:rPr>
          <w:szCs w:val="21"/>
        </w:rPr>
        <w:t>共</w:t>
      </w:r>
      <w:r>
        <w:rPr>
          <w:szCs w:val="21"/>
        </w:rPr>
        <w:t>27</w:t>
      </w:r>
      <w:r>
        <w:rPr>
          <w:szCs w:val="21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7:00Z</dcterms:created>
  <dc:creator>微软用户</dc:creator>
  <dc:description/>
  <cp:keywords/>
  <dc:language>en-US</dc:language>
  <cp:lastModifiedBy>user</cp:lastModifiedBy>
  <cp:lastPrinted>2014-05-05T09:43:00Z</cp:lastPrinted>
  <dcterms:modified xsi:type="dcterms:W3CDTF">2014-07-08T00:37:00Z</dcterms:modified>
  <cp:revision>2</cp:revision>
  <dc:subject/>
  <dc:title>2013年广西商业高级技工学校公开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