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ind w:firstLine="4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宋体" w:hAnsi="宋体" w:cs="宋体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>
          <w:cantSplit w:val="true"/>
        </w:trPr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>
          <w:cantSplit w:val="true"/>
        </w:trPr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>
          <w:cantSplit w:val="true"/>
        </w:trPr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13:00Z</dcterms:created>
  <dc:creator>聂稳虎</dc:creator>
  <dc:description/>
  <dc:language>en-US</dc:language>
  <cp:lastModifiedBy>GLY</cp:lastModifiedBy>
  <cp:lastPrinted>2013-06-13T09:26:00Z</cp:lastPrinted>
  <dcterms:modified xsi:type="dcterms:W3CDTF">2014-07-08T09:33:14Z</dcterms:modified>
  <cp:revision>19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