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毕节市工业学校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年面向社会公开招聘事业单位工作人员职位表    </w:t>
      </w:r>
    </w:p>
    <w:tbl>
      <w:tblPr>
        <w:tblW w:w="1417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6"/>
        <w:gridCol w:w="876"/>
        <w:gridCol w:w="780"/>
        <w:gridCol w:w="2688"/>
        <w:gridCol w:w="3472"/>
        <w:gridCol w:w="2010"/>
        <w:gridCol w:w="8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位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要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报考条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节市工业学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Cs w:val="32"/>
              </w:rPr>
              <w:t>地质与测量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Cs w:val="3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Cs w:val="3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大学本科及以上毕业生、学士及以上学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Cs w:val="32"/>
              </w:rPr>
              <w:t>地质与测量专业、勘查技术与工程专业、矿山测量技术、测绘工程技术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Cs w:val="32"/>
              </w:rPr>
              <w:t>矿井通风与安全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Cs w:val="3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Cs w:val="3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大学本科及以上毕业生、学士及以上学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Cs w:val="32"/>
              </w:rPr>
              <w:t>矿井通风与安全专业、安全工程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Cs w:val="32"/>
              </w:rPr>
              <w:t>矿山机电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Cs w:val="3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Cs w:val="3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大学本科及以上毕业生、学士及以上学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Cs w:val="32"/>
              </w:rPr>
              <w:t>矿山机电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Cs w:val="32"/>
              </w:rPr>
              <w:t>室内装饰及设计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Cs w:val="3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Cs w:val="3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大学本科及以上毕业生、学士及以上学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Cs w:val="32"/>
              </w:rPr>
              <w:t>艺术设计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Cs w:val="32"/>
              </w:rPr>
              <w:t>环境艺术设计方向或持室内装饰技能证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Cs w:val="32"/>
              </w:rPr>
              <w:t>基础工程技术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Cs w:val="3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Cs w:val="3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大学本科及以上毕业生、学士及以上学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Cs w:val="32"/>
              </w:rPr>
              <w:t>基础工程技术专业、建筑施工技术专业、土木工程施工技术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Cs w:val="32"/>
              </w:rPr>
              <w:t>给排水工程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Cs w:val="3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Cs w:val="3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大学本科及以上毕业生、学士及以上学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Cs w:val="32"/>
              </w:rPr>
              <w:t>给排水工程技术专业、给水排水工程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Cs w:val="32"/>
              </w:rPr>
              <w:t>建筑设备工程技术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Cs w:val="3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Cs w:val="3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大学本科及以上毕业生、学士及以上学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Cs w:val="32"/>
              </w:rPr>
              <w:t>建筑设备工程专业、建筑环境与设备工程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Cs w:val="32"/>
              </w:rPr>
              <w:t>数控技术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Cs w:val="3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Cs w:val="32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大学本科及以上毕业生、学士及以上学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Cs w:val="32"/>
              </w:rPr>
              <w:t>数控技术专业、电气工程及其自动化专业、数控技术与应用专业、自动化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Cs w:val="32"/>
              </w:rPr>
              <w:t>汽车运用与维修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Cs w:val="32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Cs w:val="32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大学本科及以上毕业生、学士及以上学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Cs w:val="32"/>
              </w:rPr>
              <w:t>汽车运用与维修专业、汽车工程专业、汽车工艺与维修专业、汽车检测与维修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Cs w:val="32"/>
              </w:rPr>
              <w:t>软件工程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Cs w:val="3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Cs w:val="3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大学本科及以上毕业生、学士及以上学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Cs w:val="32"/>
              </w:rPr>
              <w:t>软件工程专业、计算机软件专业、计算机网络与软件应用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Cs w:val="32"/>
              </w:rPr>
              <w:t>网络工程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Cs w:val="32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Cs w:val="3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大学本科及以上毕业生、学士及以上学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Cs w:val="32"/>
              </w:rPr>
              <w:t>网络工程专业、计算机网络与软件应用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Cs w:val="32"/>
              </w:rPr>
              <w:t>动漫设计及制作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Cs w:val="32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Cs w:val="3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大学本科及以上毕业生、学士及以上学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Cs w:val="32"/>
              </w:rPr>
              <w:t>动漫设计及制作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850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8:00Z</dcterms:created>
  <dc:creator>Administrator</dc:creator>
  <dc:description/>
  <cp:keywords/>
  <dc:language>en-US</dc:language>
  <cp:lastModifiedBy>Net</cp:lastModifiedBy>
  <cp:lastPrinted>2014-07-03T08:44:00Z</cp:lastPrinted>
  <dcterms:modified xsi:type="dcterms:W3CDTF">2014-07-04T07:55:00Z</dcterms:modified>
  <cp:revision>3</cp:revision>
  <dc:subject/>
  <dc:title>毕节市工业学校2014年面向社会公开招聘事业单位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